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181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providencie a remoção de pedaços de postes metálicos existentes na calçada da esquina das ruas Treze de Maio e José Milani, no Centr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, que, após obras realizadas no local, alguns restos de postes metálicos não foram removidos e estão provocando queda de pedestres que transitam nestas vias de movimentação intens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0 de agost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56:00Z</dcterms:created>
  <dc:creator>assessorkiko2</dc:creator>
  <dc:description/>
  <cp:keywords/>
  <dc:language>en-US</dc:language>
  <cp:lastModifiedBy>Juliana Elisa Lima</cp:lastModifiedBy>
  <cp:lastPrinted>2018-08-20T11:50:00Z</cp:lastPrinted>
  <dcterms:modified xsi:type="dcterms:W3CDTF">2018-08-20T18:36:00Z</dcterms:modified>
  <cp:revision>4</cp:revision>
  <dc:subject/>
  <dc:title/>
</cp:coreProperties>
</file>