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72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no município equipe cadastrada e devidamente habilitada pelo Ministério da Saúde para o desenvolvimento do Programa Saúde da Famíl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existem profissionais já contratados para esta finalidade? Informar cargos e nº de profissio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quais as áreas de atuação das equipes do Programa Saúde da Famí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qual o planejamento para implantação do Programa Saúde da Família no municípi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03 de setembr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45:00Z</dcterms:created>
  <dc:creator>Camara</dc:creator>
  <dc:description/>
  <dc:language>en-US</dc:language>
  <cp:lastModifiedBy>rafael</cp:lastModifiedBy>
  <cp:lastPrinted>2007-08-31T17:56:00Z</cp:lastPrinted>
  <dcterms:modified xsi:type="dcterms:W3CDTF">2007-09-03T18:04:00Z</dcterms:modified>
  <cp:revision>4</cp:revision>
  <dc:subject/>
  <dc:title>REQUERIMENTO Nº                /2005</dc:title>
</cp:coreProperties>
</file>