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REQUERIMENTO Nº 482/2007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Nobres Vereadores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 xml:space="preserve">Eder Linio Garcia, </w:t>
      </w:r>
      <w:r>
        <w:rPr/>
        <w:t>requer nos termos regimentais, após aprovação em Plenário, seja encaminhado ao Exmo. Sr. Prefeito Municipal o seguinte pedido de inform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>- Informação sobre o andamento do Protocolo nº 07667/2004 – PMV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alinhos, 0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8:00Z</dcterms:created>
  <dc:creator>User</dc:creator>
  <dc:description/>
  <dc:language>en-US</dc:language>
  <cp:lastModifiedBy>rafael</cp:lastModifiedBy>
  <cp:lastPrinted>2007-09-03T14:07:00Z</cp:lastPrinted>
  <dcterms:modified xsi:type="dcterms:W3CDTF">2007-09-03T20:10:00Z</dcterms:modified>
  <cp:revision>3</cp:revision>
  <dc:subject/>
  <dc:title>INDICAÇÃO Nº                 2007</dc:title>
</cp:coreProperties>
</file>