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TO Nº 15, DE 17 DE AGOSTO DE 2018.</w:t>
      </w:r>
    </w:p>
    <w:p>
      <w:pPr>
        <w:pStyle w:val="Normal"/>
        <w:ind w:left="2694"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gulamenta o procedimento para concessão da honraria Profissional de Educação Física, em cumprimento às comemorações instituídas pela Lei Municipal nº 5.527/17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 MESA DIRETORA DA CÂMARA MUNICIPAL</w:t>
      </w:r>
      <w:r>
        <w:rPr>
          <w:rFonts w:cs="Arial" w:ascii="Arial" w:hAnsi="Arial"/>
          <w:sz w:val="24"/>
          <w:szCs w:val="24"/>
        </w:rPr>
        <w:t>, no uso das atribuições legais, com fundamento no art. 27, I, da Lei Orgânica do Município,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regulamentação quanto ao procedimento de escolha da pessoa a ser homenageada com a honraria </w:t>
      </w:r>
      <w:r>
        <w:rPr>
          <w:rFonts w:cs="Arial" w:ascii="Arial" w:hAnsi="Arial"/>
          <w:bCs/>
          <w:color w:val="000000"/>
          <w:sz w:val="24"/>
          <w:szCs w:val="24"/>
        </w:rPr>
        <w:t>Profissional de Educação Física, em cumprimento às comemorações instituídas pela Lei Municipal nº 5.527/17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bCs/>
          <w:sz w:val="24"/>
          <w:szCs w:val="24"/>
        </w:rPr>
        <w:t xml:space="preserve"> 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rocedimento para concessão da honraria Profissional de Educação Física, em cumprimento às comemorações instituídas pela Lei Municipal nº 5.527/17, seguirá </w:t>
      </w:r>
      <w:r>
        <w:rPr>
          <w:rFonts w:cs="Arial" w:ascii="Arial" w:hAnsi="Arial"/>
          <w:bCs/>
          <w:sz w:val="24"/>
          <w:szCs w:val="24"/>
        </w:rPr>
        <w:t>as seguintes diretrizes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hanging="2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da vereador indicará o nome de um profissional a ser homenageado, através de envelope lacrado a ser entregue diretamente ao Departamento de Comunicação da Câmara em data a ser determinad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hanging="20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profissional indicado deverá necessariamente atuar ou ter atuado na cidade de Valinhos e deve ser cadastrado no Conselho da Categoria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hanging="207"/>
        <w:jc w:val="both"/>
        <w:rPr/>
      </w:pPr>
      <w:r>
        <w:rPr>
          <w:rFonts w:cs="Arial" w:ascii="Arial" w:hAnsi="Arial"/>
          <w:bCs/>
          <w:sz w:val="24"/>
          <w:szCs w:val="24"/>
        </w:rPr>
        <w:t>a indicação conterá breve currículo, local de trabalho, fotos do homenageado e telefone para contato com o mesm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hanging="2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nvelope conterá apenas os dizeres: “Indicação para honraria Profissional de Educação Física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hanging="207"/>
        <w:jc w:val="both"/>
        <w:rPr/>
      </w:pPr>
      <w:r>
        <w:rPr>
          <w:rFonts w:cs="Arial" w:ascii="Arial" w:hAnsi="Arial"/>
          <w:bCs/>
          <w:sz w:val="24"/>
          <w:szCs w:val="24"/>
        </w:rPr>
        <w:t>de posse dos envelopes, o Departamento de Comunicação da Câmara verificará se a pessoa já recebeu a homenagem em anos anteriore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hanging="207"/>
        <w:jc w:val="both"/>
        <w:rPr/>
      </w:pPr>
      <w:r>
        <w:rPr>
          <w:rFonts w:cs="Arial" w:ascii="Arial" w:hAnsi="Arial"/>
          <w:bCs/>
          <w:sz w:val="24"/>
          <w:szCs w:val="24"/>
        </w:rPr>
        <w:t>caso seja constatado que foi indicado profissional já homenageado em anos anteriores, poderá o vereador efetuar nova indicaçã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hanging="207"/>
        <w:jc w:val="both"/>
        <w:rPr/>
      </w:pPr>
      <w:r>
        <w:rPr>
          <w:rFonts w:cs="Arial" w:ascii="Arial" w:hAnsi="Arial"/>
          <w:bCs/>
          <w:sz w:val="24"/>
          <w:szCs w:val="24"/>
        </w:rPr>
        <w:t>o Departamento de Comunicação enviará ofício à Secretaria de Esportes do Município para que a mesma indique, em consonância com o Conselho da Profissão, o nome de um profissional, seguindo as mesmas regras do inciso I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hanging="207"/>
        <w:jc w:val="both"/>
        <w:rPr/>
      </w:pPr>
      <w:r>
        <w:rPr>
          <w:rFonts w:cs="Arial" w:ascii="Arial" w:hAnsi="Arial"/>
          <w:bCs/>
          <w:sz w:val="24"/>
          <w:szCs w:val="24"/>
        </w:rPr>
        <w:t>definidas as indicações, serão comunicados os respectivos nomes ao Conselho Regional de Educação Física para apreciaçã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hanging="2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berá ao Departamento de Comunicação organizar a cerimônia de entrega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e Ato entra em vigor na data de sua publicação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Revogam-se as disposições em contrário e em especial o Ato n.º 12/18.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Valinhos,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os 17 de agosto de 2018.</w:t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Mayr Net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, mediante afixação no local de costume. Encaminhado para publicação no Boletim Municipal nesta mesma data. 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André Cavicchioli Melchert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Diretor Legislativ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2" w:top="2608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Ato nº 15/18)</w:t>
      <w:tab/>
      <w:tab/>
      <w:t xml:space="preserve">Fl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00:00Z</dcterms:created>
  <dc:creator>===</dc:creator>
  <dc:description/>
  <cp:keywords/>
  <dc:language>en-US</dc:language>
  <cp:lastModifiedBy>Rafael Alves Rodrigues</cp:lastModifiedBy>
  <cp:lastPrinted>2018-08-17T11:21:00Z</cp:lastPrinted>
  <dcterms:modified xsi:type="dcterms:W3CDTF">2018-08-17T14:21:00Z</dcterms:modified>
  <cp:revision>6</cp:revision>
  <dc:subject/>
  <dc:title/>
</cp:coreProperties>
</file>