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148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Varrição e limpeza das calçadas nos arredores do prédio da Escola Sesi de Valinhos.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 xml:space="preserve">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ências de forma efetiva quanto à realização mais constante da varrição e limpeza das calçadas nos arredores do prédio da Escola Sesi de Valinh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te Vereador apresenta a  indicação acima a pedido dos moradores daquela região, em virtude do acúmulo de folhas que caem das árvores e se amontoam e espalham pelas sarjetas, calçadas, bueiros e ruas onde se encontra localizada a Escola Sesi de Valinhos. 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Agosto de 2018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4:00Z</dcterms:created>
  <dc:creator>Assessor Secafim</dc:creator>
  <dc:description/>
  <cp:keywords/>
  <dc:language>en-US</dc:language>
  <cp:lastModifiedBy>Juliana Elisa Lima</cp:lastModifiedBy>
  <cp:lastPrinted>2017-08-30T11:26:00Z</cp:lastPrinted>
  <dcterms:modified xsi:type="dcterms:W3CDTF">2018-08-20T16:09:00Z</dcterms:modified>
  <cp:revision>11</cp:revision>
  <dc:subject/>
  <dc:title/>
</cp:coreProperties>
</file>