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508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o quadro atual de  farmacêutic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  <w:r>
        <w:rPr>
          <w:rFonts w:cs="Arial" w:ascii="Arial" w:hAnsi="Arial"/>
          <w:sz w:val="24"/>
          <w:szCs w:val="24"/>
        </w:rPr>
        <w:t xml:space="preserve">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- Quantos servidores compõe atualmente o quadro de farmacêuticos da municipalidade? Informar a quantidade de efetivos e ou contratados por tempo determinado, e se existem servidores afastados, se for o caso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-</w:t>
        <w:tab/>
        <w:t xml:space="preserve">Quando foi realizado pela municipalidade o último concurso público para contratação de farmacêuticos? Quantas vagas foram disponibilizadas à época? Quantos foram convocados? 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03)- </w:t>
        <w:tab/>
        <w:t>Estão sendo impostas penalidades à municipalidade através dos órgãos fiscalizadores, por falta da presença de farmacêuticos nos postos de saúde? Em caso afirmativo, informar valores.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0 de agosto d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16:00Z</dcterms:created>
  <dc:creator>Assessor Secafim</dc:creator>
  <dc:description/>
  <cp:keywords/>
  <dc:language>en-US</dc:language>
  <cp:lastModifiedBy>Juliana Elisa Lima</cp:lastModifiedBy>
  <cp:lastPrinted>2018-08-20T08:56:00Z</cp:lastPrinted>
  <dcterms:modified xsi:type="dcterms:W3CDTF">2018-08-20T16:09:00Z</dcterms:modified>
  <cp:revision>29</cp:revision>
  <dc:subject/>
  <dc:title/>
</cp:coreProperties>
</file>