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ICAÇÃO N.º 2146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 buraco na Domingos Agnelo, defronte ao número 30 – Jardim Pinheiro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Conforme foto em anexo, observamos que os buracos estão atrapalhando o fluxo normal da ru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em toda a extensão da rua.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20 de agosto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Juliana Elisa Lima</cp:lastModifiedBy>
  <cp:lastPrinted>2018-07-06T10:59:00Z</cp:lastPrinted>
  <dcterms:modified xsi:type="dcterms:W3CDTF">2018-08-20T15:58:00Z</dcterms:modified>
  <cp:revision>4</cp:revision>
  <dc:subject/>
  <dc:title/>
</cp:coreProperties>
</file>