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98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</w:rPr>
        <w:t xml:space="preserve">Os </w:t>
      </w:r>
      <w:r>
        <w:rPr>
          <w:b/>
          <w:i w:val="false"/>
          <w:iCs w:val="false"/>
        </w:rPr>
        <w:t xml:space="preserve">Vereadores João Moysés Abujadi, José Henrique Conti, José Pedro Damiano e Mauro de Sousa Penido </w:t>
      </w:r>
      <w:r>
        <w:rPr>
          <w:i w:val="false"/>
          <w:iCs w:val="false"/>
        </w:rPr>
        <w:t>requerem, nos termos regimentais, após aprovação em plenário, seja encaminhado ao Excelentíssimo Senhor Prefeito Municipal, o seguinte pedido de informações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nsiderando </w:t>
      </w:r>
      <w:r>
        <w:rPr>
          <w:b/>
        </w:rPr>
        <w:t>Requerimento nº. 413/2007-CMV</w:t>
      </w:r>
      <w:r>
        <w:rPr/>
        <w:t>, aprovado pelo Plenário da Câmara Municipal de Valinhos/SP, solicitando relação das obras e/ou reformas realizadas pela Secretária de Saúde, no CAUE, no período de janeiro de 2005 até a presente data, bem como cópia integral dos processos de compras de cada uma das referidas obras e/ou reformas ocorridas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nsiderando que </w:t>
      </w:r>
      <w:r>
        <w:rPr>
          <w:b/>
        </w:rPr>
        <w:t>referido Requerimento foi apenas parcialmente atendido</w:t>
      </w:r>
      <w:r>
        <w:rPr/>
        <w:t xml:space="preserve"> pelo Exmo. Sr. Prefeito Municipal, vez que tão somente encaminhou relação resumida dos processos de compras requeridos, informando estar prejudicado o envio de cópias integrais dos mesmos em razão do grande volume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nsiderando que </w:t>
      </w:r>
      <w:r>
        <w:rPr>
          <w:b/>
        </w:rPr>
        <w:t>referido Requerimento foi apenas parcialmente atendido</w:t>
      </w:r>
      <w:r>
        <w:rPr/>
        <w:t xml:space="preserve"> pelo Exmo. Sr. Prefeito Municipal, vez que tão somente encaminhou relação resumida dos processos de compras requeridos, informando estar prejudicado o envio de cópias integrais dos mesmos em razão do grande volume;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/>
        <w:t>Considerando o poder-dever do Legislativo Municipal de fiscalização dos órgãos da Administração Pública Direta e Indireta, conforme artigo 31 da Constituição Federal e artigo 8º da Lei Orgânica do Município de Valinhos/SP, o que, no caso em tela, somente se torna possível através do integral atendimento ao Requerimento nº. 413/07;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/>
        <w:t>Considerando a imprescindível análise do inteiro teor dos processos de compra relativos a reformas e/ou obras realizadas no CAUE, inclusive e, sobretudo, pelo elevado número destas, conforme relação encaminhada pelo Executivo Municipal, incluindo inúmeras compras identificadas como SB;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/>
        <w:t>Considerando por fim, o disposto no artigo 80 da Lei Orgânica do Município de Valinhos, que elenca dentre as atribuições do Prefeito, a prestação de informações requeridas pela Câmara Municipal, dentro do prazo de 15 (quinze) dias, não bastando, portanto, a simples disponibilidade de documentos, mas devendo sim, encaminhá-los ao Poder Legislativo, que legitimamente os solicitou, requerem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Reiterando em todos os seus termos, o disposto no Requerimento nº. 413/2007-CMV, sejam encaminhadas à Câmara Municipal de Valinhos/SP, cópia do inteiro teor dos processos de compras referentes a obras e/ou serviços realizados no CAUÊ, no período de janeiro de 2005, até a presente data, conforme relação encaminhada por meio do Ofício nº. 319/2007-DTL/SG/P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Valinhos, 10 de setembro de 2007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Moysés Abujadi</w:t>
        <w:tab/>
        <w:tab/>
        <w:tab/>
        <w:tab/>
        <w:t>José Henrique Conti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sé Pedro Damiano</w:t>
        <w:tab/>
        <w:tab/>
        <w:tab/>
        <w:tab/>
        <w:t>Mauro de Sousa Penido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 w:eastAsia="en-US"/>
      </w:rPr>
    </w:pPr>
    <w:r>
      <w:rPr>
        <w:rFonts w:cs="Arial" w:ascii="Arial" w:hAnsi="Arial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8.9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1473533" r:id="rId1"/>
      </w:objec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>
        <w:rFonts w:ascii="Arial" w:hAnsi="Arial" w:cs="Arial"/>
        <w:lang w:val="pt-PT"/>
      </w:rPr>
    </w:pPr>
    <w:r>
      <w:rPr>
        <w:rFonts w:eastAsia="Arial" w:cs="Arial" w:ascii="Arial" w:hAnsi="Arial"/>
        <w:lang w:val="pt-PT"/>
      </w:rPr>
      <w:t xml:space="preserve">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00:00Z</dcterms:created>
  <dc:creator>Camara</dc:creator>
  <dc:description/>
  <dc:language>en-US</dc:language>
  <cp:lastModifiedBy>rafael</cp:lastModifiedBy>
  <cp:lastPrinted>2007-08-21T12:42:00Z</cp:lastPrinted>
  <dcterms:modified xsi:type="dcterms:W3CDTF">2007-09-11T11:38:00Z</dcterms:modified>
  <cp:revision>3</cp:revision>
  <dc:subject/>
  <dc:title>REQUERIMENTO Nº                /2005</dc:title>
</cp:coreProperties>
</file>