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22/2007.</w:t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ão</w:t>
      </w:r>
      <w:r>
        <w:rPr/>
        <w:t>: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1. Qual é a empresa que esta fazendo asfaltamento através de plano comunitári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Houve realização de licitação para a sua contratação ou dispensa/inexigibilidade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Qual o total de área asfaltada até o presente momento através de Plano Comunitário, a partir de 1º de janeiro de 2005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4. Discriminar os locais asfaltados por bairros e logradouros.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5. Qual é o custo apresentado de cada serviço realizado nesta condição de Plano Comunitári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6. O contrato engloba material e mão-de-obra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7. Encaminhar cópia do processo de licitação/contrato com a empresa prestadora de serviços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TextBody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13 de Setembro de 2007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44"/>
        </w:rPr>
      </w:pPr>
      <w:r>
        <w:rPr>
          <w:rFonts w:cs="Arial"/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245971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2:00Z</dcterms:created>
  <dc:creator>usuario</dc:creator>
  <dc:description/>
  <dc:language>en-US</dc:language>
  <cp:lastModifiedBy>rafael</cp:lastModifiedBy>
  <cp:lastPrinted>2007-08-10T10:43:00Z</cp:lastPrinted>
  <dcterms:modified xsi:type="dcterms:W3CDTF">2007-09-17T13:10:00Z</dcterms:modified>
  <cp:revision>3</cp:revision>
  <dc:subject/>
  <dc:title>REQUERIMENTO N</dc:title>
</cp:coreProperties>
</file>