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4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21/08/201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8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21 de agosto de 2018 às 18:30 horas, está assim constituída:</w:t>
      </w:r>
    </w:p>
    <w:p>
      <w:pPr>
        <w:pStyle w:val="PargrafodaLista"/>
        <w:numPr>
          <w:ilvl w:val="0"/>
          <w:numId w:val="4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49/18, que dispõe sobre a obrigatoriedade de comunicação à Câmara Municipal das demandas judiciais nas quais a Prefeitura seja parte, de autoria dos vereadores Rodrigo Vieira Braga Fagnani, André Leal Amaral e Franklin Duarte de Lima; </w:t>
      </w:r>
      <w:r>
        <w:rPr>
          <w:rFonts w:cs="Arial"/>
          <w:b/>
          <w:szCs w:val="24"/>
        </w:rPr>
        <w:t>(com parecer contrário da Comissão de Justiça e Redação)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101/18, que declara de utilidade pública a Associação do Senhor Jesus de Valinhos, de autoria do vereador Aldemar Veiga Júnior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Decreto Legislativo n.º 9/18, que concede honraria a Profissional de Educação Física, de autoria da Mesa Diretora e dos vereadores Aldemar Veiga Júnior e Gilberto Aparecido Borges; </w:t>
      </w:r>
      <w:r>
        <w:rPr>
          <w:rFonts w:cs="Arial"/>
          <w:b/>
          <w:szCs w:val="24"/>
        </w:rPr>
        <w:t>(dependente de pareceres)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325/18, Voto de Louvor e Congratulações e Reconhecimento à Associação Cultural Educacional Social e Assistencial Capuava, Acesa, por ter sido selecionada para ter o apoio do Projeto Criança Esperança, de autoria da vereadora Dalva Berto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326/18, informações sobre contratação de profissionais intérpretes de Libras, de autoria do vereador Luiz Mayr Neto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339/18, informações sobre regular funcionamento da UPA considerando vistoria e apontamentos do Tribunal de Contas do Estado de São Paulo, de autoria do vereador Mauro de Sousa Penido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343/18, informações sobre recuperação de calçadas com mosaico português, de autoria do vereador Mauro de Sousa Penido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344/18, informações sobre recapeamento de ruas e exata aplicação de recursos encaminhados pelo Ministério das Cidades, de autoria do vereador Mauro de Sousa Penido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356/18, Voto de Congratulações e Reconhecimento ao Portal G1 pelo lançamento da seção "Fato ou Fake", de autoria da vereadora Dalva Berto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370/18, informações sobre árvore que danificou a rua e o passeio público na Rua Fernando Leite Ferraz, defronte ao n.º 858, Bairro Parque Terra Nova, de autoria da vereadora Dalva Berto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378/18, informações sobre inquérito civil da área pública nas dependências do complexo do ADC Rigesa, de autoria do vereador Franklin Duarte de Lima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09/18, informações sobre contratação de empresa para revisão do Plano Diretor, de autoria do vereador José Henrique Conti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10/18, informações sobre incêndios em vários pontos da Cidade, de autoria do vereador José Henrique Conti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11/18, informações sobre execução de serviços no Bairro Jardim Panorama, de autoria do vereador José Henrique Conti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12/18, informações sobre ocupação “Marielle Vive”, de autoria do vereador José Henrique Conti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30/18, Voto de Louvor e Congratulações à Acesa Capuava, pela participação no Programa Criança Esperança, de autoria do vereador Kiko Beloni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32/18, informações sobre a falta de água no Bairro Vale Verde, de autoria do vereador Kiko Beloni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34/18, informações sobre a instalação de Ecoponto na Avenida Dois, Jardim São Marcos, de autoria do vereador Kiko Beloni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0/18, de Apoio ao Prefeito Municipal para que empenhe esforços para aplicação da Lei que dispõe sobre a disponibilização de brinquedos adaptados ao uso de crianças com deficiência em parques e áreas de lazer infantil, públicos e privados, de autoria da vereadora Mônica Morandi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1/18, de Aplauso e Congratulações à Associação Cultural Ítalo-Brasileira de Valinhos pela eleição da nova Diretoria Executiva, de autoria da vereadora Dalva Berto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2/18, de Congratulações e Louvor ao Conselho Comunitário de Segurança de Valinhos, à Guarda Municipal e à Polícia Militar pela atuação no bairro Vila Papelão, de autoria do vereador Luiz Mayr Neto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3/18, de Apoio ao Prefeito Municipal pela realização de manutenção periódica nas estradas rurais do Município, de autoria do vereador Mauro de Sousa Penido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4/18, de Congratulações e Louvor ao Clube da Velha Guarda de Valinhos pelos seus 42 anos de fundação comemorados neste mês de agosto, de autoria do vereador Mauro de Sousa Penido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5/18, de Apoio ao Prefeito Municipal para que promova a chipagem e cadastro de animais de grande porte junto à Coordenadoria do Bem Estar Animal, de autoria da vereadora Mônica Morandi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Moção n.º 106/18, de Repúdio à Presidente do Supremo Tribunal Federal, Ministra Cármem Lúcia, e aos demais Ministros desta Egrégia Corte para que rejeitem a tentativa de descriminalização do aborto através da Arguição de Descumprimento de Preceito Fundamental n.º 442, de autoria dos vereadores André Leal Amaral e Sidmar Rodrigo Toloi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43/18, Voto de Louvor e Congratulações aos atletas e ao professor da Apae de Valinhos, participantes da 19.ª Olimpíadas Especiais, em Franca, de autoria do vereador José Aparecido Aguiar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48/18, Voto de Louvor e Congratulações ao Jornal de Valinhos pelos 32 anos de circulação e prestação de relevantes serviços de informação à população valinhense, de autoria do vereador Mauro de Sousa Penido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72/18, informações sobre UBS da Reforma Agrária, de autoria do vereador José Henrique Conti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73/18, informações sobre implantação de melhorias em área ao lado da Câmara Municipal, de autoria do vereador José Henrique Conti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74/18, informações sobre redução de impostos, de autoria do vereador José Henrique Conti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75/18, Voto de Congratulações e Reconhecimento ao Sítio Kusakariba pelos relevantes trabalhos em prol ao turismo rural e cultural, de autoria do vereador José Henrique Conti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>
          <w:rFonts w:cs="Arial"/>
          <w:szCs w:val="24"/>
        </w:rPr>
      </w:pPr>
      <w:r>
        <w:rPr>
          <w:rFonts w:cs="Arial"/>
          <w:szCs w:val="24"/>
        </w:rPr>
        <w:t>Requerimento n.º 1479/18, informações referentes às pendências da UBS Jardim Paraíso, de autoria da Comissão de Higiene e Saúde;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Requerimento n.º 1481/18, informações sobre erosão na margem do Ribeirão Pinheiros, nas proximidades do Condomínio Residencial Tabatinga, de autoria do vereador Kiko Beloni; e</w:t>
      </w:r>
    </w:p>
    <w:p>
      <w:pPr>
        <w:pStyle w:val="PargrafodaLista"/>
        <w:numPr>
          <w:ilvl w:val="0"/>
          <w:numId w:val="2"/>
        </w:numPr>
        <w:spacing w:lineRule="auto" w:line="276" w:before="0" w:after="80"/>
        <w:ind w:left="567" w:hanging="567"/>
        <w:jc w:val="both"/>
        <w:rPr/>
      </w:pPr>
      <w:r>
        <w:rPr>
          <w:rFonts w:cs="Arial"/>
          <w:szCs w:val="24"/>
        </w:rPr>
        <w:t>Requerimento n.º 1488/18, informação sobre supressão de área de estacionamento para veículos, de autoria do vereador Edison Roberto Secafim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right"/>
        <w:rPr/>
      </w:pPr>
      <w:r>
        <w:rPr>
          <w:rFonts w:cs="Arial" w:ascii="Arial" w:hAnsi="Arial"/>
          <w:sz w:val="24"/>
          <w:szCs w:val="24"/>
        </w:rPr>
        <w:t>Valinhos, em 16 de agosto de 2018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(a) à Câmara Municipal d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4-A/201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Alteração de matéria Sessão Ordinária 21/08/2018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(a) Vereador(a),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ndendo determinação do Senhor Presidente, comunico à Vossa Excelência que o item “3.” da Circular n.º 24/18 (projeto de decreto legislativo n.º 09/18) está sendo </w:t>
      </w:r>
      <w:r>
        <w:rPr>
          <w:rFonts w:cs="Arial" w:ascii="Arial" w:hAnsi="Arial"/>
          <w:sz w:val="24"/>
          <w:szCs w:val="24"/>
          <w:u w:val="single"/>
        </w:rPr>
        <w:t>retirado de pauta</w:t>
      </w:r>
      <w:r>
        <w:rPr>
          <w:rFonts w:cs="Arial" w:ascii="Arial" w:hAnsi="Arial"/>
          <w:sz w:val="24"/>
          <w:szCs w:val="24"/>
        </w:rPr>
        <w:t xml:space="preserve">, e que em seu lugar está sendo </w:t>
      </w:r>
      <w:r>
        <w:rPr>
          <w:rFonts w:cs="Arial" w:ascii="Arial" w:hAnsi="Arial"/>
          <w:sz w:val="24"/>
          <w:szCs w:val="24"/>
          <w:u w:val="single"/>
        </w:rPr>
        <w:t>incluída a seguinte matéria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276" w:before="0" w:after="12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jeto de Lei n.º 126/18, que altera o parágrafo único do art. 3.° da Lei n.° 5.160 de 28 de julho de 2015, na forma que especifica, de autoria dos vereadores Luiz Mayr Neto, Israel Scupenaro e Franklin Duarte de Lima; </w:t>
      </w:r>
      <w:r>
        <w:rPr>
          <w:rFonts w:cs="Arial"/>
          <w:b/>
          <w:szCs w:val="24"/>
        </w:rPr>
        <w:t>(Dependente de parecer)</w:t>
      </w:r>
    </w:p>
    <w:p>
      <w:pPr>
        <w:pStyle w:val="PargrafodaLista"/>
        <w:spacing w:before="0" w:after="12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PargrafodaLista"/>
        <w:spacing w:before="0" w:after="120"/>
        <w:ind w:left="567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28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em 17 de agosto de 2018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ndré Cavicchioli Melche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Legislativo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(a). Sr(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(a)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55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cp:lastPrinted>2018-08-17T11:53:00Z</cp:lastPrinted>
  <dcterms:modified xsi:type="dcterms:W3CDTF">2018-08-17T14:53:00Z</dcterms:modified>
  <cp:revision>38</cp:revision>
  <dc:subject/>
  <dc:title/>
</cp:coreProperties>
</file>