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530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Os vereadores </w:t>
      </w:r>
      <w:r>
        <w:rPr>
          <w:rFonts w:cs="Arial" w:ascii="Arial" w:hAnsi="Arial"/>
          <w:b/>
          <w:bCs/>
          <w:sz w:val="22"/>
          <w:szCs w:val="22"/>
        </w:rPr>
        <w:t>Clayton Roberto Machado e Dalva Berto</w:t>
      </w:r>
      <w:r>
        <w:rPr>
          <w:rFonts w:cs="Arial" w:ascii="Arial" w:hAnsi="Arial"/>
          <w:sz w:val="22"/>
          <w:szCs w:val="22"/>
        </w:rPr>
        <w:t xml:space="preserve"> requerem, nos termos regimentais após a aprovação em plenário, seja encaminhado ao Exmo. Sr. Prefeito Municipal, o seguinte pedid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nsiderando que em maio passado, estes vereadores estiveram reunidos com moradores do bairro Vale Verde;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ainda, que questionamos o Executivo na época e este nos respondeu, inclusive, colocando datas para a execução de algumas obras questionadas;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Considerando que em resposta à solicitação de sinalização na rua Minoro Toyoda defronte a EMEF e EMEI do Vale Verde, foi respondido que as obras seriam executadas nos meses de junho/julho, porém estamos em meados de setembro, gostaríamos das seguintes informações: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r que de nenhuma obra ter sido executada até o momento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nova previsão para a execução da Obra mencionada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ando esta prevista a execução destas obras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visão será cumprida realmente ou é só resposta pró-forma?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s moradores do Bairro Vale Verde, estão solicitando providências, devido ao fato de ter sido prometido, inclusive com data, estas obras e passados dois meses da previsão, ainda não terem sido realizadas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13 de setembro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layton Roberto Machado                                                        Dalva Berto</w:t>
      </w:r>
    </w:p>
    <w:p>
      <w:pPr>
        <w:pStyle w:val="Normal"/>
        <w:ind w:right="276" w:hanging="28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Vereador                                                                          Vereadora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276" w:firstLine="21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10:00Z</dcterms:created>
  <dc:creator>Floriano</dc:creator>
  <dc:description/>
  <dc:language>en-US</dc:language>
  <cp:lastModifiedBy>rafael</cp:lastModifiedBy>
  <cp:lastPrinted>2007-09-13T15:10:00Z</cp:lastPrinted>
  <dcterms:modified xsi:type="dcterms:W3CDTF">2007-09-17T19:07:00Z</dcterms:modified>
  <cp:revision>4</cp:revision>
  <dc:subject/>
  <dc:title>REQUERIMENTO N</dc:title>
</cp:coreProperties>
</file>