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119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-buraco” em toda a extensão da Rua Antônio Fernandes Juliato, no Vale Verde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local e que se queixam dos buracos e dos desníveis existentes na referi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9 de agost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34075" cy="3333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27725" cy="3342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27725" cy="3342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27725" cy="3342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27725" cy="3342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27725" cy="33420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27725" cy="33420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27725" cy="33420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9:00Z</dcterms:created>
  <dc:creator>assessorkiko2</dc:creator>
  <dc:description/>
  <cp:keywords/>
  <dc:language>en-US</dc:language>
  <cp:lastModifiedBy>Juliana Elisa Lima</cp:lastModifiedBy>
  <cp:lastPrinted>2018-08-09T10:20:00Z</cp:lastPrinted>
  <dcterms:modified xsi:type="dcterms:W3CDTF">2018-08-13T19:33:00Z</dcterms:modified>
  <cp:revision>5</cp:revision>
  <dc:subject/>
  <dc:title/>
</cp:coreProperties>
</file>