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115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efetue os estudos necessários a fim de que a Rua Cinco, no Jardim São Marcos, passe a ter uma única mão de trânsito.</w:t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o pedido de munícipes da mencionada rua, que relatam que, em decorrência da largura do leito carroçável, há dificuldades para o trânsito de veículos pesados, salientando que a referida via é trajeto de ônibu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0 de agost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19:00Z</dcterms:created>
  <dc:creator>assessorkiko2</dc:creator>
  <dc:description/>
  <cp:keywords/>
  <dc:language>en-US</dc:language>
  <cp:lastModifiedBy>Juliana Elisa Lima</cp:lastModifiedBy>
  <cp:lastPrinted>2015-08-20T12:59:00Z</cp:lastPrinted>
  <dcterms:modified xsi:type="dcterms:W3CDTF">2018-08-13T19:35:00Z</dcterms:modified>
  <cp:revision>4</cp:revision>
  <dc:subject/>
  <dc:title/>
</cp:coreProperties>
</file>