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534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Os vereadores </w:t>
      </w:r>
      <w:r>
        <w:rPr>
          <w:rFonts w:cs="Arial" w:ascii="Arial" w:hAnsi="Arial"/>
          <w:b/>
          <w:bCs/>
          <w:sz w:val="22"/>
          <w:szCs w:val="22"/>
        </w:rPr>
        <w:t>Clayton Roberto Machado e Dalva Berto</w:t>
      </w:r>
      <w:r>
        <w:rPr>
          <w:rFonts w:cs="Arial" w:ascii="Arial" w:hAnsi="Arial"/>
          <w:sz w:val="22"/>
          <w:szCs w:val="22"/>
        </w:rPr>
        <w:t xml:space="preserve"> requerem, nos termos regimentais após a aprovação em plenário, seja encaminhado ao Exmo. Sr. Prefeito Municipal, o seguinte pedido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Indent"/>
        <w:rPr/>
      </w:pPr>
      <w:r>
        <w:rPr/>
        <w:t>Considerando que em resposta à solicitação de vistoria, colocação de proteção adequada e manutenção das “Bocas de Lobo” e “Bocas de Leão” no bairro Vale Verde, feitas em maio passado, onde nos foi informado que a Secretaria competente estaria fazendo vistorias com a maior brevidade e que também nos foi colocado que a Secretaria não havia recebido até então nenhuma denúncia de bueiros abertos no bairro, gostaríamos das seguintes informações: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r que de nenhuma obra ter sido executada até o momento?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 nova previsão para a execução da Obra mencionada?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quando esta prevista a execução destas obras?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visão será cumprida realmente? Pois desde maio estamos aguardando as providências prometidas.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s moradores do Bairro Vale Verde, estão solicitando providências, devido ao fato de considerarem extremamente perigosos os Bueiros e “Bocas de Lobo” que se encontram abertos e sem nenhuma proteção, podendo causar inclusive sérios acidentes entre os pedestres, principalmente crianças, que são em grande número no bairro e circulam constantemente próximas a estas aberturas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14 de setembro de 2007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layton Roberto Machado                                                        Dalva Berto</w:t>
      </w:r>
    </w:p>
    <w:p>
      <w:pPr>
        <w:pStyle w:val="Normal"/>
        <w:ind w:right="276" w:hanging="283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Vereador                                                                          Vereadora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Figura%20em%20Indicação%20Branc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Indicação%20Branc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276" w:firstLine="21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26:00Z</dcterms:created>
  <dc:creator>Floriano</dc:creator>
  <dc:description/>
  <dc:language>en-US</dc:language>
  <cp:lastModifiedBy>rafael</cp:lastModifiedBy>
  <cp:lastPrinted>2007-09-13T15:10:00Z</cp:lastPrinted>
  <dcterms:modified xsi:type="dcterms:W3CDTF">2007-09-17T19:53:00Z</dcterms:modified>
  <cp:revision>3</cp:revision>
  <dc:subject/>
  <dc:title>REQUERIMENTO N</dc:title>
</cp:coreProperties>
</file>