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112/2018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r construção do muro lateral na CEMEI Alberto Juliano Serra no Jardim Maracanã e limpeza do terren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procurado por Pais, e a comunidade escolar, preocupados com a saúde e segurança das crianças, dos educadores e funcionários que prestam serviço na CEMEI Alberto Juliano Serra localizado na Rua Mario Olivo nº 516 no Jardim Maracanã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unidade escolar necessita de atenção para construção do muro lateral, hoje a escola conta somente com alambrado isso tem preocupado os pais, pois as crianças ficam expostas uma vez que o parque fica instalado próximo ao alambrado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ambém a necessidade de limpeza no terreno ao lado, pais informam que moradores utilizam o espaço para descarte de materiais diversos, ocasionando assim surgimento de animais peçonhentos, insetos, aranhas e outros que podem causar mal as crianças e até mesmo aos funcionários;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eterminar que o departamento competente tome as providências que se fizerem necessárias, para que seja realizada a construção de muros em torno da CEMEI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limpeza do terreno que esta localizado ao lado da escol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antiga de pais e funcionários da escol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alinhos, aos 08 de Abril de 2018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5244" w:leader="none"/>
          <w:tab w:val="left" w:pos="6570" w:leader="none"/>
        </w:tabs>
        <w:spacing w:lineRule="auto" w:line="360"/>
        <w:ind w:left="851" w:firstLine="1134"/>
        <w:rPr/>
      </w:pPr>
      <w:r>
        <w:rPr>
          <w:rFonts w:cs="Arial" w:ascii="Arial" w:hAnsi="Arial"/>
          <w:b/>
          <w:sz w:val="24"/>
          <w:szCs w:val="24"/>
        </w:rPr>
        <w:tab/>
        <w:t>Vereador MDB</w:t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35:00Z</dcterms:created>
  <dc:creator>verlobo</dc:creator>
  <dc:description/>
  <cp:keywords/>
  <dc:language>en-US</dc:language>
  <cp:lastModifiedBy>Rafael Alves Rodrigues</cp:lastModifiedBy>
  <cp:lastPrinted>2017-04-17T14:47:00Z</cp:lastPrinted>
  <dcterms:modified xsi:type="dcterms:W3CDTF">2018-08-13T18:54:00Z</dcterms:modified>
  <cp:revision>25</cp:revision>
  <dc:subject/>
  <dc:title/>
</cp:coreProperties>
</file>