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2111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Rua Isaura Aparecida Oliveira Terini no Jardim Parais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Isaura Aparecida Oliveira Terini Jardim Paraiso, o asfalto encontra - se extremamente danificado em toda sua extensão, isso tem dificultado o trânsito dos veículos podendo ocasionar acidentes e danos materiai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, para reparar a pavimentação asfáltica em toda a extensão da via indicada;</w:t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evitar acidentes, atendendo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3 de Agost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1:00Z</dcterms:created>
  <dc:creator>Jane</dc:creator>
  <dc:description/>
  <cp:keywords/>
  <dc:language>en-US</dc:language>
  <cp:lastModifiedBy>Rafael Alves Rodrigues</cp:lastModifiedBy>
  <cp:lastPrinted>2018-06-18T10:58:00Z</cp:lastPrinted>
  <dcterms:modified xsi:type="dcterms:W3CDTF">2018-08-13T18:55:00Z</dcterms:modified>
  <cp:revision>10</cp:revision>
  <dc:subject/>
  <dc:title>DO GABINETE DO PRESIDENTE</dc:title>
</cp:coreProperties>
</file>