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42/2007.</w:t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ões, relacionados sobre os serviços/obras realizados na pavimentação asfáltica/leito carroçável/passeio público ao longo da avenida Dom Nery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Quais os serviços realizados naquela Avenida, a partir de 1º de janeiro de 2005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Qual o total de despesas realizadas pelo Município nestes serviço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Houve aditamento contratual ou contratação emergencial, nos termos da Lei de Licitações (8666/1993)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Encaminhar cópia dos procedimentos de contratação destes serviços/obras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</w:rPr>
        <w:tab/>
        <w:t>Valinhos, 24 de setembro de 200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ab/>
        <w:t>josé pedro damia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509024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0:00Z</dcterms:created>
  <dc:creator>usuario</dc:creator>
  <dc:description/>
  <dc:language>en-US</dc:language>
  <cp:lastModifiedBy>rafael</cp:lastModifiedBy>
  <cp:lastPrinted>2007-09-24T11:20:00Z</cp:lastPrinted>
  <dcterms:modified xsi:type="dcterms:W3CDTF">2007-09-24T17:00:00Z</dcterms:modified>
  <cp:revision>3</cp:revision>
  <dc:subject/>
  <dc:title>REQUERIMENTO N</dc:title>
</cp:coreProperties>
</file>