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10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ssar </w:t>
      </w:r>
      <w:r>
        <w:rPr>
          <w:rFonts w:cs="Arial" w:ascii="Arial" w:hAnsi="Arial"/>
          <w:b/>
          <w:sz w:val="24"/>
          <w:szCs w:val="24"/>
        </w:rPr>
        <w:t>máquin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 retroniveladora em toda a extensão da </w:t>
      </w:r>
      <w:r>
        <w:rPr>
          <w:rFonts w:cs="Arial" w:ascii="Arial" w:hAnsi="Arial"/>
          <w:b/>
          <w:sz w:val="24"/>
          <w:szCs w:val="24"/>
        </w:rPr>
        <w:t>Alameda das Mangueiras Parque Valinh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reivindicação de moradores quanto a Alameda das Mangueiras no Parque Valinhos, visto que se trata de uma rua não pavimentada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longo período de chuvas o surgimento de buracos seria inevitável, isso tem dificultado o acesso dos moradores a suas residências, tanto de carro como a pé, uma vez que se faz necessário desviar dos buracos enormes que apareceram, principalmente na entrada principal do bair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que a secretaria responsável realize a manutenção, passando a máquina retroniveladora em toda extensão da via citada acima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a via citada é uma prioridade para os moradores do bairr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07 de Agost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4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8-13T18:55:00Z</dcterms:modified>
  <cp:revision>11</cp:revision>
  <dc:subject/>
  <dc:title/>
</cp:coreProperties>
</file>