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469/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 xml:space="preserve">Informações referente à inclusão do  </w:t>
        <w:tab/>
        <w:tab/>
        <w:tab/>
        <w:tab/>
        <w:tab/>
        <w:t xml:space="preserve">imóvel que se encontra inserido na área </w:t>
        <w:tab/>
        <w:tab/>
        <w:tab/>
        <w:tab/>
        <w:tab/>
        <w:t>rural integrado na Zona “5Bx” 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 xml:space="preserve">          </w:t>
      </w:r>
      <w:r>
        <w:rPr>
          <w:rFonts w:cs="Arial"/>
          <w:szCs w:val="24"/>
        </w:rPr>
        <w:t xml:space="preserve">Considerando Certidão nº 019/2018 DAPSolo - expedida pela Prefeitura Municipal de Valinhos (copia anexa)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imóvel com área de 20.117,00 m ², IM 23.997/00, Gleba 1, Chácara Vista do Céu,  Bairro Alpinas, Alameda Carlos Carvalho Vieira Braga, munícipio de Valinhos- SP, encontra-se inserido na área rural, integrando a Zona </w:t>
      </w:r>
      <w:r>
        <w:rPr>
          <w:rFonts w:cs="Arial"/>
          <w:b/>
          <w:szCs w:val="24"/>
        </w:rPr>
        <w:t xml:space="preserve">“5Bx” – Zona de predominância Turismo / Residencial II (futura expansão urbana da macrozona rural turística e de proteção e recuperação dos mananciais ), Corredor nível I, </w:t>
      </w:r>
      <w:r>
        <w:rPr>
          <w:rFonts w:cs="Arial"/>
          <w:szCs w:val="24"/>
        </w:rPr>
        <w:t>cujas disposições construtivas e parâmetros de ocupação do solo e aproveitamento estão descritos nas Tabelas 18/22, 21/22 e 22/22, do Anexo I da Lei 4.186/2007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 xml:space="preserve">          </w:t>
      </w:r>
      <w:r>
        <w:rPr>
          <w:rFonts w:cs="Arial"/>
          <w:b/>
          <w:szCs w:val="24"/>
        </w:rPr>
        <w:t>Diante do exposto o Vereador Israel Scupenaro requer nos termos regimentais após aprovação em Plenário, que seja encaminhado ao Exmo Senhor Prefeito Municipal o seguinte pedido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Quais os procedimentos necessários para que o Departamento responsável realize a inclusão deste imóvel no perímetro urbano? Visto que o proprietário paga IPTU – Imposto Predial e Territorial Urbano (conforme copia anexa) e tem o interesse em desmembrar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Sendo assim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qual o trâmite para o desmembramento do terreno citado?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        </w:t>
        <w:tab/>
        <w:tab/>
        <w:tab/>
        <w:t xml:space="preserve">Valinhos, 08 de Agosto de 2018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srael Scupenaro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 - 2009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3:00Z</dcterms:created>
  <dc:creator>Jane</dc:creator>
  <dc:description/>
  <cp:keywords/>
  <dc:language>en-US</dc:language>
  <cp:lastModifiedBy>Rafael Alves Rodrigues</cp:lastModifiedBy>
  <cp:lastPrinted>2018-03-22T10:15:00Z</cp:lastPrinted>
  <dcterms:modified xsi:type="dcterms:W3CDTF">2018-08-13T18:56:00Z</dcterms:modified>
  <cp:revision>10</cp:revision>
  <dc:subject/>
  <dc:title>DO GABINETE DO PRESIDENTE</dc:title>
</cp:coreProperties>
</file>