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43/2007.</w:t>
      </w:r>
    </w:p>
    <w:p>
      <w:pPr>
        <w:pStyle w:val="Heading1"/>
        <w:spacing w:lineRule="auto" w:line="360" w:before="120" w:after="120"/>
        <w:rPr>
          <w:rFonts w:cs="Arial"/>
          <w:b w:val="false"/>
          <w:b w:val="false"/>
          <w:bCs/>
          <w:sz w:val="28"/>
          <w:u w:val="none"/>
        </w:rPr>
      </w:pPr>
      <w:r>
        <w:rPr>
          <w:rFonts w:cs="Arial"/>
          <w:b w:val="false"/>
          <w:bCs/>
          <w:sz w:val="28"/>
          <w:u w:val="none"/>
        </w:rPr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ind w:firstLine="1985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cs="Arial"/>
        </w:rPr>
        <w:t>O vereador José Pedro Damiano requer, nos termos regimentais, após aprovação em plenário seja encaminhado ao Exmo. Sr. Prefeito Municipal o seguinte pedido de informações a respeito do Termo de Dispensa de Licitação publicado no Boletim Municipal de 22 de agosto de 2007, página 08, para a contratação da Usina Paulista de Britagem Pedreira São Jerônimo Ltda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1. Qual a empresa que estava fornecendo o produto anteriormente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2. Qual foi à modalidade de licitação realizada para a contrataçã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3. Qual o preço contratado anteriormente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4. Qual o motivo para o fornecimento ter sido paralisad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5. O Município aplicou alguma penalidade administrativa, seja multa ou impedimento de licitar, à empresa que vinha fornecendo o produto anteriormente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6. Encaminhar cópia do processo de licitação e notas de fornecimentos pela empresa anterior e a que está assumindo o contrato.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</w:rPr>
        <w:tab/>
        <w:t>Valinhos, 24 de setembro de 2007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ab/>
        <w:t>josé pedro damian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</w:rPr>
      </w:pPr>
      <w:r>
        <w:rPr>
          <w:b/>
        </w:rPr>
        <w:tab/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7154979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firstLine="1701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3:00Z</dcterms:created>
  <dc:creator>usuario</dc:creator>
  <dc:description/>
  <dc:language>en-US</dc:language>
  <cp:lastModifiedBy>rafael</cp:lastModifiedBy>
  <cp:lastPrinted>2007-09-24T11:23:00Z</cp:lastPrinted>
  <dcterms:modified xsi:type="dcterms:W3CDTF">2007-09-24T17:05:00Z</dcterms:modified>
  <cp:revision>3</cp:revision>
  <dc:subject/>
  <dc:title>REQUERIMENTO N</dc:title>
</cp:coreProperties>
</file>