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44/2007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ão a respeito de matéria publicada na coluna “Despachos”, do Boletim Municipal de 29 de agosto de 2007, páginas 08, tratando da constituição de Comissão Processante Disciplinar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Qual o objeto da apuração dessa Comissão Processante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</w:rPr>
        <w:tab/>
        <w:t>Valinhos, 24 de setembro de 2007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ab/>
        <w:t>josé pedro damian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828535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4:00Z</dcterms:created>
  <dc:creator>usuario</dc:creator>
  <dc:description/>
  <dc:language>en-US</dc:language>
  <cp:lastModifiedBy>rafael</cp:lastModifiedBy>
  <cp:lastPrinted>2007-09-24T11:54:00Z</cp:lastPrinted>
  <dcterms:modified xsi:type="dcterms:W3CDTF">2007-09-24T17:08:00Z</dcterms:modified>
  <cp:revision>3</cp:revision>
  <dc:subject/>
  <dc:title>REQUERIMENTO N</dc:title>
</cp:coreProperties>
</file>