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09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colocação da placa de identificação de logradouro público na Rua Vitório Bissoto, defronte ao número 30 – Jardim Novo Horizont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3 de agosto de 2018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8-08-13T18:37:00Z</dcterms:modified>
  <cp:revision>40</cp:revision>
  <dc:subject/>
  <dc:title/>
</cp:coreProperties>
</file>