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1465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Ementa: Informações referentes ao buraco na </w:t>
      </w:r>
    </w:p>
    <w:p>
      <w:pPr>
        <w:pStyle w:val="Normal"/>
        <w:widowControl w:val="false"/>
        <w:spacing w:lineRule="auto" w:line="276"/>
        <w:ind w:left="360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venida dos Esportes em frente N.º447, Centro. </w:t>
      </w:r>
    </w:p>
    <w:p>
      <w:pPr>
        <w:pStyle w:val="Normal"/>
        <w:widowControl w:val="false"/>
        <w:spacing w:lineRule="auto" w:line="276"/>
        <w:ind w:left="36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ind w:left="628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 foi realizada a fiscalização por parte da secretaria de obras para tapar o buraco que esta na Avenida dos Esportes em frente ao nº447, como foi requerido na indicação de nº1741/2018?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Munícipes procuraram este Vereador solicitando os referidos questionamentos, pois o buraco esta grande e fundo, atrapalhando o transito de veículos, podendo causar graves acidentes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té a presente data consta que o reparo não foi realizad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0 de Agost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26:00Z</dcterms:created>
  <dc:creator>===</dc:creator>
  <dc:description/>
  <cp:keywords/>
  <dc:language>en-US</dc:language>
  <cp:lastModifiedBy>Juliana Elisa Lima</cp:lastModifiedBy>
  <cp:lastPrinted>2018-07-31T10:23:00Z</cp:lastPrinted>
  <dcterms:modified xsi:type="dcterms:W3CDTF">2018-08-13T18:44:00Z</dcterms:modified>
  <cp:revision>15</cp:revision>
  <dc:subject/>
  <dc:title/>
</cp:coreProperties>
</file>