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47/2007.</w:t>
      </w:r>
    </w:p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ões sobre os serviços de instalação de radares de trânsito e correlatos:</w:t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Qual a empresa que foi contratada para prestação de serviços de instalação de radares fixos e móveis no Municípi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Qual o início da vigência deste contrat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Quantos radares fixos foram instalados e quantos radares móveis estão à disposição do Municípi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4. Existem outros serviços que são prestados por esta mesma empresa, em razão da vigência desse contrato? Quai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5. Quais os valores despendidos pelo Município com esta contratação, discriminando-se por tipo de serviço prestad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6. Qual o montante do valor arrecadado com a aplicação de penalidades em razão da autuação por radares fixos ou móveis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7. Apresentar cópia do contrato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24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898860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Recuodecorpodetexto3">
    <w:name w:val="Recuo de corpo de texto 3"/>
    <w:basedOn w:val="Normal"/>
    <w:qFormat/>
    <w:pPr>
      <w:ind w:firstLine="1701"/>
    </w:pPr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5:02:00Z</dcterms:created>
  <dc:creator>usuario</dc:creator>
  <dc:description/>
  <dc:language>en-US</dc:language>
  <cp:lastModifiedBy>rafael</cp:lastModifiedBy>
  <cp:lastPrinted>2007-09-24T12:02:00Z</cp:lastPrinted>
  <dcterms:modified xsi:type="dcterms:W3CDTF">2007-09-24T17:33:00Z</dcterms:modified>
  <cp:revision>3</cp:revision>
  <dc:subject/>
  <dc:title>REQUERIMENTO N</dc:title>
</cp:coreProperties>
</file>