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48/2007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ões a respeito do serviço de micromedição do Departamento de Águas e Esgotos de Valinhos – DAEV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O serviço é realizado atualmente pela própria Autarquia Municipal ou por empresa contratada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Foi realizada licitação para a contratação dessa empresa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Qual o valor do contrat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4. Qual o valor efetivamente pago mensalmente, discriminando-se mês a mês, se houver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5. Qual é a real perda do sistema de abastecimento de água do Município atualmente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6. A partir de 1º de janeiro de 2005, até o presente momento, qual foi a redução da perda em percentual, alcançada pela Autarquia Municipal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24 de Setembro de 2007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034333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6:00Z</dcterms:created>
  <dc:creator>usuario</dc:creator>
  <dc:description/>
  <dc:language>en-US</dc:language>
  <cp:lastModifiedBy>rafael</cp:lastModifiedBy>
  <cp:lastPrinted>2007-09-24T12:06:00Z</cp:lastPrinted>
  <dcterms:modified xsi:type="dcterms:W3CDTF">2007-09-24T17:34:00Z</dcterms:modified>
  <cp:revision>3</cp:revision>
  <dc:subject/>
  <dc:title>REQUERIMENTO N</dc:title>
</cp:coreProperties>
</file>