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459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Informações sobre renuncia e isenção de receita de IPTU, com base no artigo 131 da Lei Nº 3915/2005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nhores Vereadores: 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uve renuncias de receitas de IPTU, com base no artigo 131 da Lei Nº 3915/2005 nos anos de 2013, 2014, 2015 e 2016, com isenções concedidas a contribuintes, e com redução de valor sobre imóveis com área parcialmente arborizadas, reflorestadas, cultivadas para fins comerciais ou não edificante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 informar os valores das isenções e das reduções ano a an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a este Vereador para fins de análises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inhos, 13 de Agosto de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7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9:00Z</dcterms:created>
  <dc:creator>===</dc:creator>
  <dc:description/>
  <cp:keywords/>
  <dc:language>en-US</dc:language>
  <cp:lastModifiedBy>Juliana Elisa Lima</cp:lastModifiedBy>
  <cp:lastPrinted>2018-08-13T10:33:00Z</cp:lastPrinted>
  <dcterms:modified xsi:type="dcterms:W3CDTF">2018-08-13T16:10:00Z</dcterms:modified>
  <cp:revision>4</cp:revision>
  <dc:subject/>
  <dc:title/>
</cp:coreProperties>
</file>