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EQUERIMENTO N.º 1446/2018</w:t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 informações sobre manutenção na infraestrutura da UBS Jardim Paraíso.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consta nos cofres públicos o valor de R$ 86.407,73 (oitenta e seis mil quatrocentos e sete mil e setenta e três centavos) em verba específica para aquisição de equipamentos para a UBS Jardim Paraíso, conforme informação do Sr. Secretário da Saúde em audiência pública no Legislativo Municipal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que existem outros recursos depositados em várias contas bancárias e que somam mais de R$ 600.000,00 (seiscentos mil reais), verbas estas paradas e rendendo juros, conforme informação do Sr. Secretário da Saúde em audiência pública no Legislativo Municipal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as Unidades de Saúde referem várias deficiências, já solicitadas por seus gestores locais e não atendidas, e ainda apontadas pelos Conselheiros de Saúde em reunião para tratar do assunto;</w:t>
      </w:r>
    </w:p>
    <w:p>
      <w:pPr>
        <w:pStyle w:val="NormalWeb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pecificamente sobre a UBS Jardim Paraíso, a verba mencionada, que existe em caixa, será utilizada para qual final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prazo para utilização destes recurs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 (m) licitação (ções) para utilização destes recurs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positivo o item 3, especificar com detalh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 conhecimento a Administração da falta de painel para senha eletrônica para uso na Un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 conhecimento a Administração da necessidade de lixeiras para uso na Un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 conhecimento a Administração da necessidade de manutenção na parte elétrica da Un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 conhecimento a Administração da necessidade de toldos na Un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positivo os itens, 5, 6, 7 e 8, quando será solucionada as questões apresentadas? Especificar cada ítem.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9 de Agosto de 2018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52:00Z</dcterms:created>
  <dc:creator>===</dc:creator>
  <dc:description/>
  <cp:keywords/>
  <dc:language>en-US</dc:language>
  <cp:lastModifiedBy>Juliana Elisa Lima</cp:lastModifiedBy>
  <cp:lastPrinted>2018-08-09T12:49:00Z</cp:lastPrinted>
  <dcterms:modified xsi:type="dcterms:W3CDTF">2018-08-10T17:13:00Z</dcterms:modified>
  <cp:revision>4</cp:revision>
  <dc:subject/>
  <dc:title/>
</cp:coreProperties>
</file>