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TO Nº 14, DE 08 DE AGOSTO DE 2018.</w:t>
      </w:r>
    </w:p>
    <w:p>
      <w:pPr>
        <w:pStyle w:val="Normal"/>
        <w:spacing w:lineRule="auto" w:line="360"/>
        <w:ind w:left="2694"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voga o inciso VI do art. 1º do Ato n.º 11/18, alterando a composição da Comissão Parlamentar de Inquérito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 MESA DIRETORA DA CÂMARA MUNICIPAL</w:t>
      </w:r>
      <w:r>
        <w:rPr>
          <w:rFonts w:cs="Arial" w:ascii="Arial" w:hAnsi="Arial"/>
          <w:sz w:val="24"/>
          <w:szCs w:val="24"/>
        </w:rPr>
        <w:t>, no uso das atribuições legais, com fundamento nos artigos 9º, inciso XV, 37, parágrafo único e 39, § 2º, todos da Lei Orgânica do Município de Valinhos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Considerando Ofício nº 37/2018, lido em sessão de 07 de agosto de 2018, do vereador José Osvaldo Cavalcante Beloni, informando sua não participação na referida Comiss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autoSpaceDE w:val="false"/>
        <w:spacing w:lineRule="auto" w:line="480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É revogado o inciso “VI” do art. 1º do Ato n.º 11/2018, que compõe Comissão Parlamentar de Inquérito para apuração dos fatos que envolvem a Cooperativa Recoopera e a Prefeitura Municipal de Valinhos no que diz respeito à desocupação do imóvel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Ato entra em vigor na data de sua publicação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Valinhos,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os 08 de agosto de 2018.</w:t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Mayr Net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, mediante afixação no local de costume. Encaminhado para publicação no Boletim Municipal nesta mesma data. 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André Cavicchioli Melchert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Diretor Legislativ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2" w:top="2608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Ato nº 14/18)</w:t>
      <w:tab/>
      <w:tab/>
      <w:t xml:space="preserve">Fl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10:00Z</dcterms:created>
  <dc:creator>===</dc:creator>
  <dc:description/>
  <dc:language>en-US</dc:language>
  <cp:lastModifiedBy>Rafael Alves Rodrigues</cp:lastModifiedBy>
  <cp:lastPrinted>2018-08-08T10:10:00Z</cp:lastPrinted>
  <dcterms:modified xsi:type="dcterms:W3CDTF">2018-08-08T13:10:00Z</dcterms:modified>
  <cp:revision>2</cp:revision>
  <dc:subject/>
  <dc:title/>
</cp:coreProperties>
</file>