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1434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O Poder Executivo realizou estudos antes de escolher o espaço situado na Avenida Dois, no Jardim São Marcos, para receber Ecopon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Há(Havia) outros locais no Jardim São Marcos aptos a receber o Ecopon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O local escolhido trata-se de Sistema de Lazer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a construção do Ecoponto não prejudicará a utilização do loc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Houve manifestações contrárias à instalação do Ecoponto na Avenida Dois, no Jardim São Marc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quantos munícipes manifestaram contrariedad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pedido de munícipes moradores do Jardim São Marcos que manifestaram-se contrários à construção do Ecoponto no local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06 de agost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31:00Z</dcterms:created>
  <dc:creator>Usuario</dc:creator>
  <dc:description/>
  <cp:keywords/>
  <dc:language>en-US</dc:language>
  <cp:lastModifiedBy>Juliana Elisa Lima</cp:lastModifiedBy>
  <cp:lastPrinted>2018-06-13T12:08:00Z</cp:lastPrinted>
  <dcterms:modified xsi:type="dcterms:W3CDTF">2018-08-06T19:48:00Z</dcterms:modified>
  <cp:revision>4</cp:revision>
  <dc:subject/>
  <dc:title/>
</cp:coreProperties>
</file>