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REQUERIMENTO Nº 597/2007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spacing w:lineRule="auto" w:line="360"/>
        <w:ind w:left="-72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Senhor Presidente</w:t>
      </w:r>
    </w:p>
    <w:p>
      <w:pPr>
        <w:pStyle w:val="Normal"/>
        <w:spacing w:lineRule="auto" w:line="360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Nob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 xml:space="preserve">Considerando que, os moradores do Bairro Vale Verde estão atentos aos problemas do bairr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jc w:val="both"/>
        <w:rPr>
          <w:color w:val="000000"/>
        </w:rPr>
      </w:pPr>
      <w:r>
        <w:rPr>
          <w:color w:val="000000"/>
        </w:rPr>
        <w:tab/>
        <w:t xml:space="preserve">                  Considerando que, esta vereadora não tem medido esforços para impor como prioridade à preservação do meio ambient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  <w:r>
        <w:rPr>
          <w:color w:val="000000"/>
        </w:rPr>
        <w:t>Considerando finalmente que, em visita ao bairro constatamos os reclamos que, são pertinentes e demonstram-se pelas fotos a seguir apresentadas, tais como:</w:t>
      </w:r>
    </w:p>
    <w:p>
      <w:pPr>
        <w:pStyle w:val="Recuodecorpodetexto3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>
          <w:color w:val="000000"/>
        </w:rPr>
        <w:t xml:space="preserve">A Rua </w:t>
      </w:r>
      <w:r>
        <w:rPr>
          <w:color w:val="000000"/>
          <w:szCs w:val="20"/>
        </w:rPr>
        <w:t xml:space="preserve">Manoel Francisco Araújo (antiga rua 50) é esquina com Rua Congonhas do Campo (antiga rua 38) </w:t>
      </w:r>
      <w:r>
        <w:rPr>
          <w:color w:val="000000"/>
        </w:rPr>
        <w:t>apresenta-se com  sucatas e partes de carros, como o pára-choque, carros velhos e abandonados,  depositados por desconhecidos, propiciando o desenvolvimento de insetos  o que demonstra a falta de fiscalização  e coleta,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color w:val="000000"/>
          <w:szCs w:val="20"/>
        </w:rPr>
      </w:pPr>
      <w:r>
        <w:rPr>
          <w:color w:val="000000"/>
        </w:rPr>
        <w:t xml:space="preserve">Próximo à Rua 12, nº 44, há uma árvore destruindo o poste, demonstrando falta de fiscalização e de preocupação com o meio ambiente, porque  a árvore tem seu crescimento natural e se avançou o poste deveria ter sido desviado seu  crescimento </w:t>
      </w:r>
    </w:p>
    <w:p>
      <w:pPr>
        <w:pStyle w:val="Normal"/>
        <w:spacing w:lineRule="atLeast" w:line="288"/>
        <w:ind w:left="705" w:hanging="705"/>
        <w:jc w:val="both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 </w:t>
      </w:r>
      <w:r>
        <w:rPr>
          <w:color w:val="000000"/>
          <w:szCs w:val="20"/>
        </w:rPr>
        <w:t>4. Nas   Ruas  Antonio F. Juliato próximo ao  nº 104 e na Rua Minoro Toyoda,  próximo ao nº 716, pode-se constatar a existência de enormes buracos que prejudicam o tráfego seguro.</w:t>
      </w:r>
    </w:p>
    <w:p>
      <w:pPr>
        <w:pStyle w:val="Normal"/>
        <w:spacing w:lineRule="atLeast" w:line="288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lineRule="atLeast" w:line="28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Recuodecorpodetexto3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Os Vereadores Dalva Berto e Clayton R. Machado requerem, nos termos regimentais após aprovação em plenário, seja encaminhada ao Exmo. Senhor Prefeito Municipal, o seguinte pedido de informações:</w:t>
      </w:r>
    </w:p>
    <w:p>
      <w:pPr>
        <w:pStyle w:val="Recuodecorpodetexto3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Há conhecimento por parte da municipalidade dos problemas apontados? 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caso das sucatas quais as providências para a retirada, em qual prazo e quais as soluções para que não ocorra mais o abandono e depósito desse tipo de sucata aleatoriamente?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o caso da árvore, quais as providências  que poderão ser tomadas, vez que a retirada tanto da árvore quanto do poste podem causar outros problemas?</w:t>
      </w:r>
    </w:p>
    <w:p>
      <w:pPr>
        <w:pStyle w:val="Recuodecorpodetexto3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Qual o prazo para as providências acima?</w:t>
      </w:r>
    </w:p>
    <w:p>
      <w:pPr>
        <w:pStyle w:val="Normal"/>
        <w:ind w:left="-975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-9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75" w:firstLine="97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Valinhos, 07 de outubro de  2007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3"/>
        <w:tabs>
          <w:tab w:val="left" w:pos="1440" w:leader="none"/>
          <w:tab w:val="left" w:pos="1620" w:leader="none"/>
          <w:tab w:val="left" w:pos="484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lva Berto</w:t>
        <w:tab/>
        <w:tab/>
        <w:t>Clayton R. Machado</w:t>
      </w:r>
    </w:p>
    <w:p>
      <w:pPr>
        <w:pStyle w:val="Recuodecorpodetexto3"/>
        <w:tabs>
          <w:tab w:val="clear" w:pos="1620"/>
          <w:tab w:val="left" w:pos="1440" w:leader="none"/>
          <w:tab w:val="left" w:pos="5560" w:leader="none"/>
        </w:tabs>
        <w:spacing w:lineRule="auto" w:line="360"/>
        <w:ind w:lef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readora</w:t>
        <w:tab/>
        <w:t>Vereador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46277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52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-72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tLeast" w:line="288"/>
      <w:ind w:left="-720" w:hanging="0"/>
    </w:pPr>
    <w:rPr>
      <w:color w:val="33333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9:00Z</dcterms:created>
  <dc:creator>Vicente</dc:creator>
  <dc:description/>
  <dc:language>en-US</dc:language>
  <cp:lastModifiedBy>rafael</cp:lastModifiedBy>
  <cp:lastPrinted>2007-10-08T15:41:00Z</cp:lastPrinted>
  <dcterms:modified xsi:type="dcterms:W3CDTF">2007-10-08T20:14:00Z</dcterms:modified>
  <cp:revision>5</cp:revision>
  <dc:subject/>
  <dc:title>          REQUERIMENTO Nº                /2007</dc:title>
</cp:coreProperties>
</file>