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06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stauração e pintura de lombada na Rua Higyno Guilherme Costato,defronte  ao número 364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moradores reclamaram que as  lombadas desta rua estão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s lombadas. Vide foto anexo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31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Juliana Elisa Lima</cp:lastModifiedBy>
  <cp:lastPrinted>2017-03-03T15:55:00Z</cp:lastPrinted>
  <dcterms:modified xsi:type="dcterms:W3CDTF">2018-08-06T19:05:00Z</dcterms:modified>
  <cp:revision>4</cp:revision>
  <dc:subject/>
  <dc:title/>
</cp:coreProperties>
</file>