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044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se técnica e possível remoção da árvore da Rua Guerino Furlan Jardim Maria Ros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árvore localizada na Rua Guerino Furlan em frente ao nº 226 no Jardim Maria Rosa, se encontra aparentemente podre e comprometida, segundo relato de munícipe;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analise técnica do elemento arbóreo e avalie a possibilidade de remoçã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 a fim de evitar danos materiai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Jul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10:00Z</dcterms:created>
  <dc:creator>verlobo</dc:creator>
  <dc:description/>
  <cp:keywords/>
  <dc:language>en-US</dc:language>
  <cp:lastModifiedBy>Juliana Elisa Lima</cp:lastModifiedBy>
  <cp:lastPrinted>2018-08-02T11:58:00Z</cp:lastPrinted>
  <dcterms:modified xsi:type="dcterms:W3CDTF">2018-08-03T19:25:00Z</dcterms:modified>
  <cp:revision>5</cp:revision>
  <dc:subject/>
  <dc:title/>
</cp:coreProperties>
</file>