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03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_DdeLink__100_973559822"/>
      <w:bookmarkStart w:id="1" w:name="__DdeLink__47_2118633518"/>
      <w:r>
        <w:rPr>
          <w:rFonts w:cs="Arial" w:ascii="Arial" w:hAnsi="Arial"/>
          <w:b/>
          <w:sz w:val="24"/>
          <w:szCs w:val="24"/>
        </w:rPr>
        <w:t>S</w:t>
      </w:r>
      <w:bookmarkStart w:id="2" w:name="__DdeLink__62_921206732"/>
      <w:bookmarkStart w:id="3" w:name="__DdeLink__52_98075389"/>
      <w:bookmarkStart w:id="4" w:name="__DdeLink__73_1030491572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olicita analise para </w:t>
      </w:r>
      <w:bookmarkEnd w:id="2"/>
      <w:bookmarkEnd w:id="3"/>
      <w:bookmarkEnd w:id="4"/>
      <w:r>
        <w:rPr>
          <w:rFonts w:cs="Arial" w:ascii="Arial" w:hAnsi="Arial"/>
          <w:b/>
          <w:sz w:val="24"/>
          <w:szCs w:val="24"/>
        </w:rPr>
        <w:t>reparo do asfalto eliminando depressão na Rua Vanderley Bernardes Jardim Centenári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procurado por munícipes, questionando a existência de depressão na Rua Vanderley Bernardes, próximo ao nº 13 no Jardim Centenári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com o passar do tempo e grande movimento de carros na via, o asfalto acabou afundando, deixando assim uma depressão muita funda na via, podendo acusar acidentes ou danos aos veícul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analise solicitação acima, com intuito de solucionar o problema existen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Jul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5:00Z</dcterms:created>
  <dc:creator>verlobo</dc:creator>
  <dc:description/>
  <cp:keywords/>
  <dc:language>en-US</dc:language>
  <cp:lastModifiedBy>Juliana Elisa Lima</cp:lastModifiedBy>
  <cp:lastPrinted>2018-08-01T14:41:00Z</cp:lastPrinted>
  <dcterms:modified xsi:type="dcterms:W3CDTF">2018-08-03T19:28:00Z</dcterms:modified>
  <cp:revision>5</cp:revision>
  <dc:subject/>
  <dc:title/>
</cp:coreProperties>
</file>