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1384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despesas com verbas de pronto pagamento na área da saúde no período de 01.01.2017 até a presente data.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montante gasto mensalmente com verbas de pronto pagamento na área da saúde do município, no período de 01.01.2017 até a presente dat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ar relatórios eletrônicos das prestações de contas, bem como as respectivas manifestações do Controle Interno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tabs>
          <w:tab w:val="clear" w:pos="720"/>
          <w:tab w:val="left" w:pos="52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3 de Agost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42:00Z</dcterms:created>
  <dc:creator>===</dc:creator>
  <dc:description/>
  <cp:keywords/>
  <dc:language>en-US</dc:language>
  <cp:lastModifiedBy>Juliana Elisa Lima</cp:lastModifiedBy>
  <cp:lastPrinted>2018-08-02T11:41:00Z</cp:lastPrinted>
  <dcterms:modified xsi:type="dcterms:W3CDTF">2018-08-03T18:50:00Z</dcterms:modified>
  <cp:revision>4</cp:revision>
  <dc:subject/>
  <dc:title/>
</cp:coreProperties>
</file>