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.º 624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s vereadores dessa Casa, requerem, nos termos regimentais após aprovação em Plenário, seja consignado em ata Voto de Pesar pelo falecimento do senhor João Zanuch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>Faleceu aos 91 anos o massagista João Zanuchi, foi casado com a sra. Amabíle Balione e deixou quatro filhos Anélio Zanuchi (presidente da Casa da Criança), Milton, Durvalina e Adolfo Zanuch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Valinhos, aos 19 de outubro de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layton Roberto Machado              Dalva Berto                   Eder Linio Garci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vereador                               vereadora                             veread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ábio Damasceno                             José Henrique Conti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ereador                                            veread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osé Pedro Damiano               Juninho Andrade              Mauro de Sousa Penido                 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ereador                                   vereador                              vereado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ulo Roberto Montero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10-22T19:34:00Z</dcterms:modified>
  <cp:revision>9</cp:revision>
  <dc:subject/>
  <dc:title/>
</cp:coreProperties>
</file>