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26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  <w:t>Considerando o avanço na área de medicamentos, cada vez mais eficazes e nesse caso indispensáveis e insubstituíveis no primeiro momento;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em caso de determinadas doenças crônicas, como a diabetes, por exemplo, novos medicamentos têm se mostrados indispensáveis em seu tratamento;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/>
        <w:tab/>
        <w:tab/>
        <w:tab/>
        <w:t>Considerando que diversos pacientes da rede municipal de saúde nos tem procurado, solicitando a aquisição de novos medicamentos que estão sendo receitados no CAUE como inovadores e não estão sendo encontrados no CAFFI;</w:t>
        <w:tab/>
        <w:tab/>
        <w:tab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</w:tabs>
        <w:rPr/>
      </w:pPr>
      <w:r>
        <w:rPr/>
        <w:tab/>
        <w:tab/>
        <w:t>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Existe por parte da Secretaria de Saúde, solicitação para aquisição desses novos medicamentos essenciais ao tratamento de doenças crônica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ositivo, para quando estarão disponíveis para a população no CAFFI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negativo, explicar quais os motivos de ainda não estarem sendo adquirido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/>
        <w:tab/>
        <w:tab/>
        <w:tab/>
        <w:t xml:space="preserve">Conforme relatado acima, temos recebido diversas solicitações de munícipes para a aquisição de novos medicamentos, que estão sendo receitados por médicos do CAUE, porém não estão sendo encontrados no CAFFI, em contato com a Secretaria de Saúde, recebemos a informação de que estes medicamentos têm um valor um pouco mais elevado que os tradicionalmente adquiridos, porém são medicamentos que não possuem substituto devido  serem inovadores e por isso mesmo indispensáveis ao tratamento de algumas doenças crônicas. Como em recente programa televisivo o Sr. Prefeito Municipal declarou que tinha aproximadamente R$ 3.000.000,00 (Três milhões) em caixa como verba para efetuar as obras de infra-estrutura de distribuição de água para o bairro Contry Club e que recentemente o Governo Municipal assinou convênio com o Governo Federal para a liberação de verbas para esta mesma obra, através do PAC, portanto não sendo necessário despender dos R$ 3.000.000,00 (Três milhões) em caixa, nos parece imperativo que se utilize esses recursos para essa área tão importante, que é a saúde, em benefício de nossos munícipes, podendo assim a Secretaria da Saúde vir a adquirir os medicamentos que estão sendo receitados, pois para a municipalidade o investimento não será tão alto porém para o cidadão é com certeza extremamente oneroso.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7 de outub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43:00Z</dcterms:created>
  <dc:creator>Floriano</dc:creator>
  <dc:description/>
  <dc:language>en-US</dc:language>
  <cp:lastModifiedBy>rafael</cp:lastModifiedBy>
  <dcterms:modified xsi:type="dcterms:W3CDTF">2007-10-22T19:56:00Z</dcterms:modified>
  <cp:revision>4</cp:revision>
  <dc:subject/>
  <dc:title>REQUERIMENTO N</dc:title>
</cp:coreProperties>
</file>