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25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/>
        <w:tab/>
        <w:tab/>
        <w:tab/>
        <w:t>Considerando que será inaugurado em breve o novo hospital em Valinhos, na divisa com Vinhedo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Considerando que a Rod. dos Andradas já possui um fluxo intenso de veículos;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</w:tabs>
        <w:rPr/>
      </w:pPr>
      <w:r>
        <w:rPr/>
        <w:tab/>
        <w:tab/>
        <w:t>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xiste projeto da municipalidade para construção de rotatória ou melhorias do acesso ao novo Hospita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ositivo, enviar cópia do referido projet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solicitamos o estudo, urgente, de um projeto de melhorias do referido acesso.</w:t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/>
        <w:tab/>
        <w:tab/>
        <w:tab/>
        <w:t xml:space="preserve">Conforme relatamos, o fluxo de veículos na Rodovia dos Andradas é intenso e com a inauguração do novo Hospital a tendência é de que se intensifique sobremaneira, portanto este vereador já se encontra preocupado, pois o projeto de acesso da Rod. dos Andradas para o Hospital deve prever esse problema se preocupando em evitar maiores transtornos e acidentes no local.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2 de outu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3:00Z</dcterms:created>
  <dc:creator>Floriano</dc:creator>
  <dc:description/>
  <dc:language>en-US</dc:language>
  <cp:lastModifiedBy>rafael</cp:lastModifiedBy>
  <dcterms:modified xsi:type="dcterms:W3CDTF">2007-10-22T19:54:00Z</dcterms:modified>
  <cp:revision>4</cp:revision>
  <dc:subject/>
  <dc:title>REQUERIMENTO N</dc:title>
</cp:coreProperties>
</file>