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29/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/>
        <w:tab/>
        <w:t>Considerando que a partir do dia 1</w:t>
      </w:r>
      <w:r>
        <w:rPr>
          <w:vertAlign w:val="superscript"/>
        </w:rPr>
        <w:t>o</w:t>
      </w:r>
      <w:r>
        <w:rPr/>
        <w:t>. de novembro de 2007, não mais serão aceitos passes de papel pela empresa concessionária de transporte público de Valinhos;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>Considerando que os usuários do transporte público deverão fazer a recarga de seus cartões de passe através de maquinário próprio para tal;</w:t>
      </w:r>
    </w:p>
    <w:p>
      <w:pPr>
        <w:pStyle w:val="Corpodetexto2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1980" w:leader="none"/>
          <w:tab w:val="left" w:pos="2160" w:leader="none"/>
        </w:tabs>
        <w:rPr/>
      </w:pPr>
      <w:r>
        <w:rPr/>
        <w:tab/>
        <w:tab/>
        <w:t xml:space="preserve">O vereador </w:t>
      </w:r>
      <w:r>
        <w:rPr>
          <w:b/>
          <w:bCs/>
        </w:rPr>
        <w:t>Clayton Roberto Machado</w:t>
      </w:r>
      <w:r>
        <w:rPr/>
        <w:t xml:space="preserve">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Indent"/>
        <w:rPr/>
      </w:pPr>
      <w:r>
        <w:rPr/>
        <w:t>Onde e quando estarão instaladas as máquinas próprias para a recarga?</w:t>
      </w:r>
    </w:p>
    <w:p>
      <w:pPr>
        <w:pStyle w:val="TextBodyIndent"/>
        <w:rPr/>
      </w:pPr>
      <w:r>
        <w:rPr/>
        <w:t xml:space="preserve">Sendo o terminal rodoviário o local por onde passa o maior número de usuários, como será feita a recarga dos cartões dos usuários?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 a maneira for através de maquina de recarga, por que ainda não foi instalada uma maquina na rodoviária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istirá uma pessoa responsável em instruir os usuários em como fazerem a recarga de seus cartões?</w:t>
      </w:r>
    </w:p>
    <w:p>
      <w:pPr>
        <w:pStyle w:val="TextBodyIndent"/>
        <w:rPr/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</w:r>
      <w:r>
        <w:rPr>
          <w:rFonts w:cs="Arial" w:ascii="Arial" w:hAnsi="Arial"/>
          <w:sz w:val="22"/>
        </w:rPr>
        <w:t>Este vereador tem sido questionado por inúmeros usuários do transporte coletivo municipal, sobre essas máquinas de recarga de passes, portanto não entendo o motivo pelo qual ainda não se instalou uma máquina na Rodoviária, visto que estamos a menos de 10 (dez) dias do dia 1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. de novembro,  sendo que acredito ser necessário também que haja ali uma pessoa responsável pelas instruções dos usuários em relação a suas recargas, para que estes não sejam prejudicados de maneira alguma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2 de outubro de 200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Clayton Roberto Machado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 xml:space="preserve">Vereador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6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25:00Z</dcterms:created>
  <dc:creator>Floriano</dc:creator>
  <dc:description/>
  <dc:language>en-US</dc:language>
  <cp:lastModifiedBy>rafael</cp:lastModifiedBy>
  <dcterms:modified xsi:type="dcterms:W3CDTF">2007-10-22T20:01:00Z</dcterms:modified>
  <cp:revision>3</cp:revision>
  <dc:subject/>
  <dc:title>REQUERIMENTO N</dc:title>
</cp:coreProperties>
</file>