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630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O vereador Clayton Roberto Machado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aquinas tipo “Rolo Compressor”, podem transitar normalmente pelos bairros da cidade, sem estarem sendo transportadas por transporte adequado ?.</w:t>
      </w:r>
    </w:p>
    <w:p>
      <w:pPr>
        <w:pStyle w:val="Normal"/>
        <w:ind w:right="276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s moradores do Jd. Imperial, vem nos procurando, reclamando de que este tipo de Máquina, circula constantemente pelo bairro, sem estar em transporte adequado, causando enormes incômodos, como excesso de barulho e principalmente, vibração dos imóveis, quando passa, tendo aparecido diversas rachaduras em várias residências, o que os moradores estão atribuindo a essas vibrações 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2 de outub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37:00Z</dcterms:created>
  <dc:creator>Floriano</dc:creator>
  <dc:description/>
  <dc:language>en-US</dc:language>
  <cp:lastModifiedBy>rafael</cp:lastModifiedBy>
  <cp:lastPrinted>2007-02-12T08:09:00Z</cp:lastPrinted>
  <dcterms:modified xsi:type="dcterms:W3CDTF">2007-10-22T20:02:00Z</dcterms:modified>
  <cp:revision>3</cp:revision>
  <dc:subject/>
  <dc:title>REQUERIMENTO N</dc:title>
</cp:coreProperties>
</file>