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REQUERIMENTO Nº 641/0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O Vereador Paulo Roberto Montero requer, nos termos regimentais após a aprovação em plenário, seja inserto nos anais da Casa, Voto de Congratulações e reconhecimento à diretoria da Sociedade São Vicente de Paulo, conferência de São Sebastião, pelas comemorações do sexagésimo quinto aniversário de fundação ocorridas no último dia 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ustificativ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>A Sociedade São Vicente de Paulo é um movimento católico iniciado na França em 1833, por Frederico Ozanam. Entidade assistencial das mais respeitada e muito discreta que atua diretamente no atendimento às famílias necessitadas, fazendo a leitura do Evangelho, suprindo as necessidades materiais com alimentos móveis e vestuário além da busca pelo emprego. Os Vicentinos já somam em todo o mundo mais de 875.000 membros, fazendo parte de 47.000 conferencias, espalhados pelos cinco continentes.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Especificamente em Valinhos, a Conferencia de São Vicente de Paulo surgiu em 1941, após uma reunião dos Srs. </w:t>
      </w:r>
      <w:r>
        <w:rPr>
          <w:lang w:val="pt-PT"/>
        </w:rPr>
        <w:t>Valdomiro Amaral, Antonio Montero Filho, Francisco José de Oliveira e o padre Bruno Nardini. Em 24 de outubro de 1942 foi inaugurada oficialmente a Conferencia de São Sebastião, a primeira obra assistencial de Valinho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rFonts w:eastAsia="Arial"/>
          <w:lang w:val="pt-PT"/>
        </w:rPr>
        <w:t xml:space="preserve">                                               </w:t>
      </w:r>
      <w:r>
        <w:rPr>
          <w:lang w:val="pt-PT"/>
        </w:rPr>
        <w:t>Os três Vicentinos fundadores passaram a fazer as visitas domiciliares em olarias, bairros distantes do centro, oferecendo os primeiros atendimentos de saúde, alimentação e assistência espiritual, com visitas semanais nas casas dos assistido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rFonts w:eastAsia="Arial"/>
          <w:lang w:val="pt-PT"/>
        </w:rPr>
        <w:t xml:space="preserve">                                               </w:t>
      </w:r>
      <w:r>
        <w:rPr>
          <w:lang w:val="pt-PT"/>
        </w:rPr>
        <w:t>Em reconhecimento aos inúmeros serviços prestados à comunidade Valinhense, dois dos fundadores da Conferencia São Sebastião, os Srs. Valdomiro Amaral e Antonio Montero Filho foram agraciados com a denominação Centro Municipal de Educação Infantil – CEMEI Capuava e São Marcos, respectivamente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rFonts w:eastAsia="Arial"/>
          <w:lang w:val="pt-PT"/>
        </w:rPr>
        <w:t xml:space="preserve">                                               </w:t>
      </w:r>
      <w:r>
        <w:rPr>
          <w:lang w:val="pt-PT"/>
        </w:rPr>
        <w:t>Por muitos anos a Sociedade São Vicente de Paulo era integrada somente por homens, mas atualmente várias mulheres presidem as Conferencia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rFonts w:eastAsia="Arial"/>
          <w:lang w:val="pt-PT"/>
        </w:rPr>
        <w:t xml:space="preserve">                                               </w:t>
      </w:r>
      <w:r>
        <w:rPr>
          <w:lang w:val="pt-PT"/>
        </w:rPr>
        <w:t>Através das três paróquias, São Sebastião, Santana e São Cristóvão, Valinhos conta hoje com 104 vicentinos que se dividem entre as 12 Conferências, sendo uma delas só de jovens, que atende a quase todos os bairros. Essas 12 Conferências são coordenadas por um Conselho Central São Luiz, localizados à Rua Vicente Rossi, 155, cujo presidente atual é o Sr. Valdemir Donizetti dos Santo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rFonts w:eastAsia="Arial"/>
          <w:lang w:val="pt-PT"/>
        </w:rPr>
        <w:t xml:space="preserve">                                               </w:t>
      </w:r>
      <w:r>
        <w:rPr>
          <w:lang w:val="pt-PT"/>
        </w:rPr>
        <w:t>Solicitamos aprovação do presente requerimento, pelos nobres companheiros e que seja enviado oficio à diretoria do Conselho Central e Conferência de São Sebastião, comunicando as homenagens prestadas por esta Casa de Leis.</w:t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/>
        <w:jc w:val="both"/>
        <w:rPr>
          <w:lang w:val="pt-PT"/>
        </w:rPr>
      </w:pPr>
      <w:r>
        <w:rPr>
          <w:rFonts w:eastAsia="Arial"/>
          <w:lang w:val="pt-PT"/>
        </w:rPr>
        <w:t xml:space="preserve">                                               </w:t>
      </w:r>
      <w:r>
        <w:rPr>
          <w:lang w:val="pt-PT"/>
        </w:rPr>
        <w:t>Aos 26 de outubro de 2007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3700" w:leader="none"/>
        </w:tabs>
        <w:rPr>
          <w:lang w:val="pt-PT"/>
        </w:rPr>
      </w:pPr>
      <w:r>
        <w:rPr>
          <w:lang w:val="pt-PT"/>
        </w:rPr>
        <w:tab/>
        <w:t xml:space="preserve">PAULO ROBERTO MONTERO </w:t>
      </w:r>
    </w:p>
    <w:p>
      <w:pPr>
        <w:pStyle w:val="Normal"/>
        <w:jc w:val="center"/>
        <w:rPr>
          <w:lang w:val="pt-PT"/>
        </w:rPr>
      </w:pPr>
      <w:r>
        <w:rPr>
          <w:rFonts w:eastAsia="Arial"/>
          <w:lang w:val="pt-PT"/>
        </w:rPr>
        <w:t xml:space="preserve">                        </w:t>
      </w:r>
      <w:r>
        <w:rPr>
          <w:lang w:val="pt-PT"/>
        </w:rPr>
        <w:t>Vereador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9404932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3232139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5:11:00Z</dcterms:created>
  <dc:creator>tania</dc:creator>
  <dc:description/>
  <dc:language>en-US</dc:language>
  <cp:lastModifiedBy>rafael</cp:lastModifiedBy>
  <cp:lastPrinted>2007-10-29T12:34:00Z</cp:lastPrinted>
  <dcterms:modified xsi:type="dcterms:W3CDTF">2007-10-29T16:18:00Z</dcterms:modified>
  <cp:revision>2</cp:revision>
  <dc:subject/>
  <dc:title>DO GABINETE DO PRESIDENTE</dc:title>
</cp:coreProperties>
</file>