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020/2018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enta: Providenciar reparos na pavimentação asfáltica em rua localizada no Bairro Jardim Alto da Colina.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 solicita que seja encaminhado ao Exmo. Senhor Prefeito Municipal, a seguinte indicação: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ovidências no sentido de que seja realizada pelo departamento competente, a manutenção total da pavimentação asfáltica em toda a extensão da Rua Carlos Orsi, localizada no Bairro Jardim Alto da Colina. 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enhor Prefeito, este Vereador faz a presente indicação em atenção à solicitação de moradores da região e munícipes que trafegam por essa rua e se queixam do atual estado de conservação da mesma, devido à quantidade de buracos existentes e que acabam por danificar os veículos e também da grande quantidade das trincas existentes e que causam irregularidades na pavimentação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3 de Julho de 2018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6:43:00Z</dcterms:created>
  <dc:creator>Assessor Secafim</dc:creator>
  <dc:description/>
  <cp:keywords/>
  <dc:language>en-US</dc:language>
  <cp:lastModifiedBy>Juliana Elisa Lima</cp:lastModifiedBy>
  <cp:lastPrinted>2018-02-26T08:45:00Z</cp:lastPrinted>
  <dcterms:modified xsi:type="dcterms:W3CDTF">2018-08-01T17:10:00Z</dcterms:modified>
  <cp:revision>25</cp:revision>
  <dc:subject/>
  <dc:title/>
</cp:coreProperties>
</file>