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1360/2018</w:t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capacitação/treinamento para monitores, professores e demais servidores das Creches Municipais e Escolas de Educação Infantil do município.  </w:t>
      </w:r>
    </w:p>
    <w:p>
      <w:pPr>
        <w:pStyle w:val="Heading1"/>
        <w:numPr>
          <w:ilvl w:val="0"/>
          <w:numId w:val="0"/>
        </w:numPr>
        <w:spacing w:lineRule="auto" w:line="360"/>
        <w:ind w:left="4320" w:hanging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Considerando lamentável tragédia ocorrida em 5 de outubro de 2017 na cidade de Janaúba – Minas Gerais, ocasião em que um vigilante noturno ateou fogo em si mesmo, em uma professora e em várias crianças, com vítimas fatais, onde se observou uma professora colocando sua vida em risco para salvar crianças do incêndio;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Considerando que é obrigação da Administração Municipal como gestora dos recursos humanos e materiais das EMEIs – Escolas Municipais de Educação Infantil e CEMEIs – Centros Municipais de Educação Infantil (Creches Municipais) em toda a cidade de Valinhos, de criar mecanismos de prevenção e proporcionar capacitação aos profissionais diretamente envolvidos com os alunos e pais, visando a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ível ocorrência de situações que podem fugir ao controle normal do cotidiano destes próprios municipais que abrigam crianças;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dministração Municipal, através da Secretaria competente e com parceria entre a Defesa Civil e Corpo de Bombeiros, realizou planejamento e/ou realizou capacitações, treinamentos, no sentido de orientar e realizar simulações nas escolas e creches do município, envolvendo alunos, monitores, professores e demais funcionários, visando a possibilidade da ocorrência de incêndios e demais situações de risco nestes loc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egativo, justifi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positivo, informar com detalhes quais as providências adotadas. 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30 de julho de 2018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41:00Z</dcterms:created>
  <dc:creator>===</dc:creator>
  <dc:description/>
  <cp:keywords/>
  <dc:language>en-US</dc:language>
  <cp:lastModifiedBy>Juliana Elisa Lima</cp:lastModifiedBy>
  <cp:lastPrinted>2018-07-30T12:40:00Z</cp:lastPrinted>
  <dcterms:modified xsi:type="dcterms:W3CDTF">2018-08-01T16:08:00Z</dcterms:modified>
  <cp:revision>4</cp:revision>
  <dc:subject/>
  <dc:title/>
</cp:coreProperties>
</file>