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1359/2018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a poda de árvores no bairro Vila Boa Esperança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.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 bairro Vila Boa Esperança sobre a poda de árvores: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Prefeitura recebeu alguma reclamação ou indicação sobre a poda de árvores na rua José Barbosa de Oliveira? Se sim, quais providências foram tomada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linhos, 27 de julho de 2018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401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b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39:00Z</dcterms:created>
  <dc:creator>===</dc:creator>
  <dc:description/>
  <cp:keywords/>
  <dc:language>en-US</dc:language>
  <cp:lastModifiedBy>Juliana Elisa Lima</cp:lastModifiedBy>
  <cp:lastPrinted>2018-07-27T15:11:00Z</cp:lastPrinted>
  <dcterms:modified xsi:type="dcterms:W3CDTF">2018-07-31T19:54:00Z</dcterms:modified>
  <cp:revision>4</cp:revision>
  <dc:subject/>
  <dc:title/>
</cp:coreProperties>
</file>