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655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ind w:firstLine="1701"/>
        <w:jc w:val="both"/>
        <w:rPr/>
      </w:pPr>
      <w:r>
        <w:rPr/>
        <w:t>Considerando as reclamações recebidas por estes Edis, feitas por munícipes que se utilizam da rede municipal de saúde e informações colhidas junto a funcionários do CAUE, referente aos exames de mamografia e ultra-sonografia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ind w:firstLine="1701"/>
        <w:jc w:val="both"/>
        <w:rPr/>
      </w:pPr>
      <w:r>
        <w:rPr/>
        <w:t>Considerando que dentre as informações recebidas se destacam: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  <w:t>1 – A falta de um radiologista para dar laudos no exame  de mamografia;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  <w:t>2 – A indefinição de uma data para contratação deste profissional para a análise do referido exame;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  <w:t>3 – A migração dos casos urgentes para a realização de ultra-sonografia, como forma alternativa de diagnóstico de possíveis enfermidades;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  <w:t>4 – A existência de uma fila de espera de exames de ultra-sonografia que ultrapassa 3 meses; e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  <w:t>5  - A instalação inadequada dos aparelhos de diagnósticos médicos, o que estaria acarretando a sobrecarga de energia e, conseqüentemente, a paralisação constante destes aparelhos;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before="100" w:after="100"/>
        <w:ind w:left="170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ind w:firstLine="1701"/>
        <w:jc w:val="both"/>
        <w:rPr/>
      </w:pPr>
      <w:r>
        <w:rPr/>
        <w:t>Os vereadores José Henrique Conti, José Pedro Damiano e Mauro de Sousa Penido requerem, nos termos regimentais, após aprovação em plenário seja encaminhado ao Exmo. Sr. Prefeito Municipal o seguinte pedido de informações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ind w:firstLine="170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É verídica a informação de que não existe na rede municipal de saúde, profissional qualificado e, especificamente designado para a função supervisão, avaliação qualitativa e diagnósticos das, mamografias, acarretando conseqüentemente uma fila para a realização do exame supra-citado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Em caso afirmativo, este cenário está assim desde quando? Existe previsão de contratação deste profissional? Para que data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É verídica a informação de que os casos que necessitam urgentemente do exame de mamografia, estão sendo submetidos ao exame de ultra-sonografia, como forma alternativa de diagnóstico de doenças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Qual é a especificidade considerada para este procedimento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Procede a informação da sobrecarga da rede elétrica com a conseqüente inutilização dos softwares dos aparelhos de diagnósticos médicos, o que justificaria a freqüente interrupções dos atendimentos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Se houve avaliação por engenheiro elétrico no que diz respeito a instalação dos aparelhos de diagnósticos médicos, quando foi feita e qual o nome do engenheiro responsável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357" w:firstLine="1344"/>
        <w:jc w:val="both"/>
        <w:rPr/>
      </w:pPr>
      <w:r>
        <w:rPr/>
        <w:t>É verídica também a informação de que a fila para a realização do exame de ultra-sonografia está, em média, em 03 meses de espera?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right"/>
        <w:rPr/>
      </w:pPr>
      <w:r>
        <w:rPr/>
        <w:t>Valinhos, 29 de outub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José Henrique Conti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Mauro de Sousa Penid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585583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4:00Z</dcterms:created>
  <dc:creator>usuario</dc:creator>
  <dc:description/>
  <dc:language>en-US</dc:language>
  <cp:lastModifiedBy>rafael</cp:lastModifiedBy>
  <cp:lastPrinted>2007-10-29T15:59:00Z</cp:lastPrinted>
  <dcterms:modified xsi:type="dcterms:W3CDTF">2007-10-29T20:13:00Z</dcterms:modified>
  <cp:revision>5</cp:revision>
  <dc:subject/>
  <dc:title>REQUERIMENTO N</dc:title>
</cp:coreProperties>
</file>