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REQUERIMENTO   nº. 666/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szCs w:val="24"/>
        </w:rPr>
        <w:t>Os Vereadores que abaixo subscrevem requerem, nos termos regimentais, após a aprovação em plenário, seja consignado em ata dos nossos trabalhos, Voto de Pesar pelo falecimento do Dr. Carlos Alberto dos Santos Monteiro Violante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 xml:space="preserve">Filho de José Monteiro Violante e Ana dos Santos Monteiro, o Dr. Carlos Alberto dos Santos Monteiro Violante nasceu em 19 de fevereiro de 1935, e seu falecimento representa uma enorme perda para a sociedade valinhens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</w:t>
      </w:r>
      <w:r>
        <w:rPr>
          <w:rFonts w:cs="Arial" w:ascii="Arial" w:hAnsi="Arial"/>
          <w:sz w:val="22"/>
          <w:szCs w:val="24"/>
        </w:rPr>
        <w:t xml:space="preserve">Casado com a senhora Eny Lea Mousinho Violante, dessa união nasceram os filhos Wlamir, José Maurício, Carlos Alberto, João Luiz, José Luiz, Lea Cristina, Lia Maura, Ana Vanuíre e Ana Beatriz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 xml:space="preserve">   Bacharel em Direito, em 1959, pela Universidade Mackenzie, Dr. Violante atuou como professor, ministrando aulas de português, filosofia, economia e direito civil e administrativo nas cidades de Marília, Paulo de Faria, Pacaembu, Osvaldo Cruz e Tupã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 xml:space="preserve">   Ingressou na magistratura, tendo atuado inicialmente na cidade de Lions, passando por diversas cidades até transferir-se para Valinhos em 1979, sendo o primeiro juiz do Foro Distrital de Valinhos, comarca de Campina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 xml:space="preserve">    Em 1983, Dr. Violante foi promovido para São Paulo, entrância especial, tendo sido Juiz da 5ª Vara de Acidentes de Trabalho e da Vara de Execuções Criminais, corregedoria dos Presídios do Estado e da Polícia Judiciária da Capital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</w:t>
      </w:r>
      <w:r>
        <w:rPr>
          <w:rFonts w:cs="Arial" w:ascii="Arial" w:hAnsi="Arial"/>
          <w:sz w:val="22"/>
          <w:szCs w:val="24"/>
        </w:rPr>
        <w:t xml:space="preserve">Ainda em São Paulo, Dr. Violante implantou o serviço de execução Acidentárias da Capital, do qual foi o primeiro juiz.  Aposentou-se 1986, mas continuou trabalhando como assessor para assuntos Penitenciários da Secretaria da Justiça do Estado de São Paulo: presidente da Comissão de Obras e integrou o Grupo de Trabalho que elaborou o ante projeto do Código de Execução Penal do Estado de São Paulo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 xml:space="preserve">       Em 1992, por indicação do ex-vereador Luiz Bissoto, o Dr. Carlos Alberto dos Santos Monteiro Violante foi agraciado com o título de Cidadão Honorário de Valinhos pelos relevantes serviços prestados à nossa comunida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 xml:space="preserve">       Dr. Violante deixa uma grande lacuna na comunidade, representando uma enorme perda para os inúmeros amigos e familiare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>Solicitamos a aprovação do presente Voto de Pesar pelos nobres companheiros da Casa, e que seja guardado um minuto de silêncio pelo plenário como derradeira homenagem desse Legislativo e enviado ofício à família com as nossas condolência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 xml:space="preserve">Aos 06 de novembro de 2007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João Moysés Abujadi </w:t>
        <w:tab/>
        <w:t xml:space="preserve">             </w:t>
        <w:tab/>
        <w:tab/>
        <w:t>Mauro de Sousa Peni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aulo  Montero                                               Clayton  Mach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José Pedro Damiano                                         José Henrique Co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alva Berto                                              Eder Linio Gar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Fábio Damasceno                                              Juninho Andr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11-28T19:03:00Z</dcterms:modified>
  <cp:revision>8</cp:revision>
  <dc:subject/>
  <dc:title/>
</cp:coreProperties>
</file>