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1315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 manutenção de pintura das sinalizações horizontais de trânsit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  <w:b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 que frequência ocorre a manutenção de pintura das sinalizações horizontais de trânsito na Avenida Joaquim Alves Corrêa? Quando foi realizada a última manutenção?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 que frequência ocorre a manutenção de pintura das sinalizações horizontais de trânsito na Avenida Francisco Glicério? Quando foi realizada a última manutenção?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19 de julho de 201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07-19T11:17:00Z</cp:lastPrinted>
  <dcterms:modified xsi:type="dcterms:W3CDTF">2018-07-23T16:41:00Z</dcterms:modified>
  <cp:revision>4</cp:revision>
  <dc:subject/>
  <dc:title/>
</cp:coreProperties>
</file>