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Cs/>
        </w:rPr>
      </w:pPr>
      <w:r>
        <w:rPr>
          <w:rFonts w:cs="Arial"/>
          <w:bCs/>
        </w:rPr>
        <w:t>REQUERIMENTO N.º 688/2007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Vereador Paulo Roberto Montero requer nos termos regimentais,  após a  aprovação em plenário, seja  inserto nos  anais da Casa,  Voto de  Congratulações e Reconhecimento a equipe do Unidos do Maracanã Futebol Clube,  campeão  de Futsal  na presente temporada, alem de vice-campeão  na Copa Valinhos de Futebol Amador 2007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</w:t>
      </w:r>
      <w:r>
        <w:rPr>
          <w:rFonts w:cs="Arial" w:ascii="Arial" w:hAnsi="Arial"/>
          <w:i/>
          <w:sz w:val="24"/>
        </w:rPr>
        <w:t>Justificativa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iCs/>
          <w:sz w:val="24"/>
        </w:rPr>
        <w:t>Criado em  primeiro de  maio de 1990, o Unidos do Maracanã Futebol Clube é uma entidade esportiva que vem crescendo, projetando valores esportivos entre todos os seus atletas.  Graças  ao trabalho de toda a diretoria, o Clube vem  conquistando excelentes resultados em todos os campeonatos em que participa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  <w:t>Idealizado por um grupo de esportistas, o Unidos do Maracanã Futebol Clube nasceu  com o objetivo de  incentivar a pratica de esportes no bairro. Desde a  sua fundação o Clube vem conquistando importantes competições, destacando-se pela união e participação de grande parte da comunidade, envolvendo crianças, adolescentes e adultos na busca de envolvimento para a prática esportiva 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  <w:t xml:space="preserve">Desde a sua fundação o Unidos do Maracanã Futebol Clube  já  conquistou importantes resultados: 3º lugar no Futsal de 2006; Campeão em 2007 no Futsal, além do vice-campeonato na Copa Valinhos de Futebol Amador 2007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iCs/>
          <w:sz w:val="24"/>
        </w:rPr>
        <w:tab/>
        <w:t>Para o próximo ano a atual diretoria já vem trabalhando ativamente, devendo manter a base atual, além de participar dos campeonatos para menores, fazendo uma integração maior entre todas as famílias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iCs/>
          <w:sz w:val="24"/>
        </w:rPr>
        <w:t xml:space="preserve">         </w:t>
      </w:r>
      <w:r>
        <w:rPr>
          <w:rFonts w:cs="Arial" w:ascii="Arial" w:hAnsi="Arial"/>
          <w:iCs/>
          <w:sz w:val="24"/>
        </w:rPr>
        <w:t xml:space="preserve">Solicitamos a aprovação do presente Voto de Congratulações e Reconhecimento e que seja encaminhado cópia do presente Requerimento ao presidente Jackson Fernandes Vieira, extensivo aos diretores Luiz Carlos Urban e Adilson Vieira da Silva, o popular Curumim,  atletas e todos  que trabalham para o sucesso do Unidos  do Maracanã Futebol Clube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Cs/>
          <w:color w:val="000000"/>
          <w:sz w:val="24"/>
        </w:rPr>
      </w:pPr>
      <w:r>
        <w:rPr>
          <w:rFonts w:cs="Arial" w:ascii="Arial" w:hAnsi="Arial"/>
          <w:iCs/>
          <w:color w:val="000000"/>
          <w:sz w:val="24"/>
        </w:rPr>
        <w:t xml:space="preserve">. </w:t>
      </w:r>
    </w:p>
    <w:p>
      <w:pPr>
        <w:pStyle w:val="TextBody"/>
        <w:spacing w:lineRule="auto" w:line="360"/>
        <w:rPr>
          <w:rFonts w:cs="Arial"/>
          <w:iCs/>
        </w:rPr>
      </w:pPr>
      <w:r>
        <w:rPr>
          <w:rFonts w:cs="Arial"/>
          <w:iCs/>
        </w:rPr>
        <w:tab/>
        <w:tab/>
        <w:tab/>
        <w:tab/>
        <w:tab/>
        <w:tab/>
        <w:tab/>
        <w:t>Aos 26 de novembro de 2007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ab/>
        <w:tab/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iCs/>
          <w:sz w:val="24"/>
        </w:rPr>
        <w:t xml:space="preserve">                     Paulo Roberto Montero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  <w:tab/>
        <w:tab/>
        <w:tab/>
        <w:tab/>
        <w:tab/>
        <w:tab/>
        <w:tab/>
        <w:tab/>
        <w:t xml:space="preserve">   Vereador</w:t>
      </w:r>
    </w:p>
    <w:p>
      <w:pPr>
        <w:pStyle w:val="TextBodyIndent"/>
        <w:spacing w:before="240" w:after="0"/>
        <w:rPr>
          <w:rFonts w:ascii="Arial" w:hAnsi="Arial"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TextBody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rPr>
          <w:rFonts w:ascii="Arial" w:hAnsi="Arial" w:cs="Arial"/>
          <w:iCs/>
          <w:sz w:val="24"/>
          <w:szCs w:val="22"/>
        </w:rPr>
      </w:pPr>
      <w:r>
        <w:rPr>
          <w:rFonts w:cs="Arial" w:ascii="Arial" w:hAnsi="Arial"/>
          <w:i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11-28T19:05:00Z</dcterms:modified>
  <cp:revision>9</cp:revision>
  <dc:subject/>
  <dc:title/>
</cp:coreProperties>
</file>