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968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Tapa buraco na Rua Isaura Ap.de Oliveira B.Terini defronte ao nº 333 – Jardim Novo Mund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s buracos estão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olicito a secretaria competente o tapa buraco em toda a sua extensão. 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7 de julh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8-05-25T14:46:00Z</cp:lastPrinted>
  <dcterms:modified xsi:type="dcterms:W3CDTF">2018-07-18T18:17:00Z</dcterms:modified>
  <cp:revision>61</cp:revision>
  <dc:subject/>
  <dc:title/>
</cp:coreProperties>
</file>