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6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Rua Elisa G.Signoretto defronte ao nº 31 – Apaga Fog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a retirada da árvore  que está enorme e danificando a calçada,guias,saída de esgoto e entupimento de água de chuv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7 de jul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8-25T08:28:00Z</cp:lastPrinted>
  <dcterms:modified xsi:type="dcterms:W3CDTF">2018-07-18T18:18:00Z</dcterms:modified>
  <cp:revision>20</cp:revision>
  <dc:subject/>
  <dc:title/>
</cp:coreProperties>
</file>