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63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valiação para retirada da árvore na Rua Dom Nery defronte ao nº 174 – Centr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uma avaliação para a retirada da árvore  que está sec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Juliana Elisa Lima</cp:lastModifiedBy>
  <cp:lastPrinted>2017-08-25T08:28:00Z</cp:lastPrinted>
  <dcterms:modified xsi:type="dcterms:W3CDTF">2018-07-18T18:20:00Z</dcterms:modified>
  <cp:revision>20</cp:revision>
  <dc:subject/>
  <dc:title/>
</cp:coreProperties>
</file>